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Na osnovu člana 64.Zakona o tržištu hartija   od vrednosti i drugih finansijskih instrumenata </w:t>
      </w:r>
    </w:p>
    <w:p>
      <w:pPr>
        <w:pStyle w:val="Normal"/>
        <w:rPr/>
      </w:pPr>
      <w:r>
        <w:rPr/>
        <w:t>(“sl.glasnik RS” br.47/2006 ) i člana 4.Pravilnika o sadržini i načinu izveštavanja javnih društava i obaveštavanju o posedovanju akcija sa pravom glasa ( “Sl.gl.RS” br. 100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 xml:space="preserve"> OBJAVLJUJE  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IZVEŠTAJ  O  POSLOVANJU  KOMPANIJE “AGROBANAT”A.D. PLANDIŠT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ZA 2008.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OPŠTI 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Poslovno ime</w:t>
            </w:r>
            <w:r>
              <w:rPr/>
              <w:t xml:space="preserve">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nija “Agrobanat”a.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 i adresa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dište,Vojvode Putnika br.5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atični broj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291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IB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3781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Broj i datum upisa 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 10544 od 18.04.2005.godin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Delatnost ( šifra i opis 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0 A-poljoprivreda,lov,šumarstvo i vodoprivred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Broj zaposlenih</w:t>
            </w:r>
            <w:r>
              <w:rPr/>
              <w:t xml:space="preserve"> 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Broj akcionara na dan 10.06.2009.g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Deset najvećih akcionara na dan 10.06.2009</w:t>
      </w:r>
      <w:r>
        <w:rPr/>
        <w:t>.g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31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o 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 na dan 10.06.2009.g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osnovnom kapitalu % na dan 10.06.2009.g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Dorćol Inžinjering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4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rva Investicije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4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kcijski fo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6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Yu trade Želez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0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Leon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Prima Pro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Nicović Đorđi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D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Kompanija Agroban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) Nicco DO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 u dinari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8.708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Podaci o ak</w:t>
      </w:r>
      <w:r>
        <w:rPr/>
        <w:t>cija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broj izdatih akci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1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ISIN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GBAE6571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FI k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Podaci o zavisnim društvi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nema zavisnih pravnih lic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Poslovno ime,sedište i posl.adresa revizorsk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uće  koja je revidirala poslednji finansijski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a Finodit DOO</w:t>
            </w:r>
          </w:p>
          <w:p>
            <w:pPr>
              <w:pStyle w:val="Normal"/>
              <w:rPr/>
            </w:pPr>
            <w:r>
              <w:rPr/>
              <w:t>Beograd,Imotska br.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Poslovno ime organizovanog tržišta na koje s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PODACI  O  UPRAVI 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Članovi Upravnog 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984"/>
        <w:gridCol w:w="1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 prezime i 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šnje zaposlenje,članstvo u UO i NO drugih druš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i poseduju na dan 10.06.2009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 u dinarima u 2009.god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ško Vojn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Irva Investicije DOO,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jislav Kapun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Kikin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Irva Investicije DOO 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bodan Vas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nauka</w:t>
            </w:r>
          </w:p>
          <w:p>
            <w:pPr>
              <w:pStyle w:val="Normal"/>
              <w:rPr/>
            </w:pPr>
            <w:r>
              <w:rPr/>
              <w:t>Irva Investicije DOO Beog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gan Filip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Beogr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tehnolog</w:t>
            </w:r>
          </w:p>
          <w:p>
            <w:pPr>
              <w:pStyle w:val="Normal"/>
              <w:rPr/>
            </w:pPr>
            <w:r>
              <w:rPr/>
              <w:t>Napredak Velika P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ušan Petrović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Komp.Agrobanat  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Članovi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984"/>
        <w:gridCol w:w="1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 prezime i 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šnje zaposlenje,članstvo u UO i NO drugih druš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 % akcija koji poseduju na dan 10.06.2009.g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i Neto iznos naknade u dinarima u 2009.godin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)Zekić Radivoje,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Vrš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pravnik-advokat</w:t>
            </w:r>
          </w:p>
          <w:p>
            <w:pPr>
              <w:pStyle w:val="Normal"/>
              <w:rPr/>
            </w:pPr>
            <w:r>
              <w:rPr/>
              <w:t>Adv.kancelarija Vrš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) Stoilkovski Duš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ekonomista</w:t>
            </w:r>
          </w:p>
          <w:p>
            <w:pPr>
              <w:pStyle w:val="Normal"/>
              <w:rPr/>
            </w:pPr>
            <w:r>
              <w:rPr/>
              <w:t>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) Trbojević Milan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Pland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joprivredni tehničar</w:t>
            </w:r>
          </w:p>
          <w:p>
            <w:pPr>
              <w:pStyle w:val="Normal"/>
              <w:rPr/>
            </w:pPr>
            <w:r>
              <w:rPr/>
              <w:t>Polet Dužine DOO Pland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PODACI  O  POSLOVANJU 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zveštaj uprave o realizaciji usvojene poslovne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litike za 2009.godinu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a politika društva je u skladu sa planiran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naliza prihoda,rashoda i ostalih pokazatelja uspešnosti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378"/>
        <w:gridCol w:w="2151"/>
        <w:gridCol w:w="2151"/>
        <w:gridCol w:w="215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2008/200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prihodi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rashodi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gubitak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gubitak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8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9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 ( u 000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 ( u din.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ajviš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jniž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po akci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ije po segment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lavni kupci i dobavljač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olet” Dužine DOO Plandiš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ugokomercija”DOO Novi Sad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ima Pro” DOO Plandiš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mene  bilansnih pozicija ( za više od 10% u odnhosu na predhodnu godinu 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33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lovni prihodi 2008.godin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se 94,23 u odnosu na predhodnu godinu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lovni rashodi za 2008.godin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njeni za 7,17%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to gubitak u 2008.godini ( u 000 dinara 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nosi  227.8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izici i neizvesnosti koji mogu značajno uticati na finansijsku poziciju društ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43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ne nepogode 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ada tekućeg računa 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nija “Agrobanat”a.d. Plandište traje od 1997. godine.Na dan  31.12.2008. iznosi 268.810 (u 000 din.)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za razvoj RS ( u 000 din. 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085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ksterni dobavljači ( u 000 din 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339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l javni prihodi ( u 000 din )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Sopstv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ima sopstvene akcije u količini od 1.08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Ulag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Rezerv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ulativni gubitak ( u 000 din ) iznosi 1.279.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Bitni događaji nakon dana bilansa 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 Skupštini društva održanoj 26.06.2009.g. doneta je Odluka : Usvaja se završni račun i napomene uz finasijske izveštaje kompanije “Agrobanat”a.d. Plandište za 2008.godinu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Usvaja se izveštaj ovlašćenog revizora Confida Finodit DOO Beograd o reviziji finansijskih izveštaja kompanije “Agrobanat”a.d. Plandište za 2008.godin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landištu </w:t>
      </w:r>
    </w:p>
    <w:p>
      <w:pPr>
        <w:pStyle w:val="Normal"/>
        <w:rPr/>
      </w:pPr>
      <w:r>
        <w:rPr/>
        <w:t>27.0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mpanija “Agrobanat”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Plandiš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Guljaš Jožef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02:00Z</dcterms:created>
  <dc:creator>agrobanat</dc:creator>
  <dc:description/>
  <dc:language>en-US</dc:language>
  <cp:lastModifiedBy>oem</cp:lastModifiedBy>
  <cp:lastPrinted>2009-06-27T12:05:00Z</cp:lastPrinted>
  <dcterms:modified xsi:type="dcterms:W3CDTF">2009-06-27T10:05:00Z</dcterms:modified>
  <cp:revision>7</cp:revision>
  <dc:subject/>
  <dc:title/>
</cp:coreProperties>
</file>