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sz w:val="22"/>
        </w:rPr>
        <w:t>Na osnovu člana 66.Zakona o tržištu hartija od vrednosti i drugih finansijskih instrumen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( “Službeni glasnik RS”,br.47/2006) i člana 3.Pravilnika o sadržini i načinu izveštavanja javnih društava i obaveštavanju o posedovanju akcija sa pravom glasa ( “Službeni glasnik RS” ,br.100/2006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bjavljuje se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     </w:t>
      </w:r>
      <w:r>
        <w:rPr>
          <w:rFonts w:ascii="Arial" w:hAnsi="Arial"/>
          <w:b/>
          <w:sz w:val="22"/>
        </w:rPr>
        <w:t>IZVOD IZ  FINANSIJSKIH  IZVEŠTAJA  ZA 2008.GODI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ab/>
        <w:tab/>
        <w:tab/>
        <w:t xml:space="preserve">    Kompanije “</w:t>
      </w:r>
      <w:r>
        <w:rPr>
          <w:rFonts w:ascii="Arial" w:hAnsi="Arial"/>
          <w:b/>
          <w:sz w:val="22"/>
        </w:rPr>
        <w:t>Agrobanat</w:t>
      </w:r>
      <w:r>
        <w:rPr>
          <w:rFonts w:ascii="Arial" w:hAnsi="Arial"/>
          <w:sz w:val="22"/>
        </w:rPr>
        <w:t>”a.d. Plandiš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I OSNOVNI PODA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03"/>
        <w:gridCol w:w="2401"/>
        <w:gridCol w:w="277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Skraćeni nazi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ompanija “Agrobanat”a.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.Matični bro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080429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Adre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ojvode Putnika br.50,Plandiš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PI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12378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II FINANSIJSKI IZVEŠTAJI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ab/>
        <w:tab/>
        <w:tab/>
        <w:tab/>
        <w:t>BILANS  STANJA ( u 000 din.)</w:t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K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 STAL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9.7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4.68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Neuplaćan upisan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 Gud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Nematerijalna ulag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 Nekretnine,postrojenja,oprema i biološk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9.0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3.99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V  Dugoročni finansijski plasma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OBRT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0.3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.8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I  Zalih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.0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3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 Stalna sredstva namenjena prodaji i sredstva poslovanja koje se obustav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Kratk.potraživanja , plasmani i g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.2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.3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IV  Odložena poreska sredst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 POSLOV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0.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0.5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GUBITAK IZNAD VISINE KAPIT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D. UKUPNA AKT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0.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0.5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Đ. VANBILANSNA  AK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22.9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22.9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PA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7.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95.00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Osnovni 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398.7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398.70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Neuplaćeni upisan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.9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.9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Revalorizacione 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  Neraspoređeni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 Gu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279.5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051.6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I Otkupljene sopstvene ak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 DUGOROČNA REZERVISANJA I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2.9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95.5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Dugoročna rezervis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Dugoročne 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6.7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1.06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Kratkoročne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6.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4.4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Odložene poreske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UKUPNA  PA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0.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0.5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 VANBILANSNA PA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22.9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22.9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ab/>
        <w:tab/>
        <w:tab/>
        <w:t xml:space="preserve">        BILANS   USPEHA ( u 000 din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 PRIHODI  I  RASHODI  IZ REDOVNOG 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oslovni pro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.0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.7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Poslovn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.3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8.04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Poslovni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Poslovni gu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.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.28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 Finansijsk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.5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 Finansijsk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3.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.06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I Ostal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.6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.28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II Ostal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3.2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.0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IX Dobit iz redovnog poslovanja pre oporeziva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X Gubitak iz redovnog poslovanja pre oporez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7.7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.6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XI Neto dobitak  poslovanja koje se obustav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XII Neto gubitak poslovanja koje se obustav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DOBITAK  PRE  OPOREZ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GUBITAK  PRE  OPOREZ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7.7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.6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POREZ  NA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. ISPLAĆENA  LIČNA PRIMANJA POSLODAV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Đ.NETO  DOB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.NETO  GU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7.8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.6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Ž.NETO DOBITAK KOJI PRIPADA MANJINSKIM ULAGAČ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Z.NETO DOBITAK KOJI PRIPADA VLASNICIMA MATIČNOG PRAVNOG 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.ZARADA  PO  AKCI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</w:t>
      </w:r>
      <w:r>
        <w:rPr>
          <w:rFonts w:ascii="Arial" w:hAnsi="Arial"/>
          <w:b/>
        </w:rPr>
        <w:t>IZVEŠTAJ  O  TOKOVIMA GOTOVINE ( U 000 di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 TOKOVI GOTOVINE IZ POSLOVNIH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20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riliv got. iz poslovnih akt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.8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.5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Odliv got. iz poslovnih ak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.6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.5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Neto priliv gotovine iz poslovnih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.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Neto odliv gotovine iz poslovnih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TOKOVI 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riliv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.9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Odliv gotovine iz aktivnosti 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.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Neto priliv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Neto odliv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.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 TOKOVI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ri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 Od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 Neto pri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 Neto od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 SVEGA PRI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1.7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.5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. SVEGA OD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1.7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.5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Đ. NETO PRI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. NETO  OD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Ž. GOTOVINA NA POČETKU OBRAČUNSKOG PERI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.POZITIVNE KURSNE RAZLIKE PO OSNOVU PRERAČUNA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.NEGATIVNE KURSNE RAZLIKE PO OSNOVU PRERAČUNA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J.GOTOVINA NA KRAJU OBRAČUNSKOG PERI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III ZAKLJUČNO MIŠLJENJE REVIZORA CONFIDA  FINODIT DOO BEOGRAD O FINANSIJSKIM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IZVEŠTAJIMA ZA 2008.GODINU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Po mišljenju nezavisnog revizora finansijski izveštaji  istinito i objektivno po svim materijalno značajnim pitanjima prikazuju finansijsko stanj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IV ZNAČAJNE PROMENE PRAVNOG I FINANSIJSKOG POLOŽAJA DRUŠTVA I DRUGE VAŽNE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 xml:space="preserve">PROMENE PODATAKA SADRŽANIH U PROSPEKTU ZA IZDAVANJE, ODNOSNO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PROSPEKTU ZA ORGANIZOVANO TRGOVANJE HARTIJAMA OD VREDNOSTI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Na godišnjoj skupštini akcionara kompanije “Agrobanat” a.d. Plandište, dana 26.06.2009.godine. Doneta je odluka da se usvoje finansijski izveštaji  za 2008.godinu i napomene za finansijske izveštaje za 2008.godinu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V MESTO I VREME GDE SE MOŽE IZVRŠITI UVID U FINANSIJSKE IZVEŠTAJE I IZVEŠTAJ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REVIZORA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Uvid se može izvršiti svakog radnog dana od 09 do 14 časova u sedištu društva kompanije “Agrobanat”a.d. Plandište na adresi Vojovde Putnika br.50 Plandiš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ab/>
        <w:tab/>
        <w:tab/>
        <w:tab/>
        <w:tab/>
        <w:tab/>
        <w:tab/>
        <w:tab/>
        <w:tab/>
        <w:t xml:space="preserve">    Direktor :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rFonts w:ascii="Arial" w:hAnsi="Arial"/>
        </w:rPr>
        <w:t xml:space="preserve">Jožef Guljaš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</w:p>
    <w:sectPr>
      <w:footerReference w:type="default" r:id="rId2"/>
      <w:type w:val="nextPage"/>
      <w:pgSz w:w="12240" w:h="15840"/>
      <w:pgMar w:left="794" w:right="567" w:gutter="0" w:header="0" w:top="567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943</Characters>
  <CharactersWithSpaces>4213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52:00Z</dcterms:created>
  <dc:creator>agrobanat</dc:creator>
  <dc:description/>
  <dc:language>en-US</dc:language>
  <cp:lastModifiedBy/>
  <cp:lastPrinted>2009-06-27T11:52:00Z</cp:lastPrinted>
  <dcterms:modified xsi:type="dcterms:W3CDTF">2009-06-27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