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Izveštaj o održanoj godišnjoj skupštini akcionara AD DUNAV APAT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DUNAV INDUSTRIJA ZA PRERADU DRVETA I PROIZVODNJU NAMEŠTAJA APATIN, TRG OSLOBOĐENJA 9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privrednog društva AD DUNAV APATIN održana je 26.06.2009. godine sa početkom u 15,00 časova u prostorijama privrednog društva AD DUNAV APATIN u Apatinu, Trg oslobođenja br. 9. 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menovanje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Izbor revizora za 2009 godinu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usvajanju finansijskog izveštaja za 2008 godinu sa izveštajem revizora i izveštajem nadzorn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Stefano de Sab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6:00Z</dcterms:created>
  <dc:creator>ja</dc:creator>
  <dc:description/>
  <cp:keywords/>
  <dc:language>en-US</dc:language>
  <cp:lastModifiedBy>Administrator</cp:lastModifiedBy>
  <cp:lastPrinted>2007-07-02T13:30:00Z</cp:lastPrinted>
  <dcterms:modified xsi:type="dcterms:W3CDTF">2009-07-06T15:16:00Z</dcterms:modified>
  <cp:revision>2</cp:revision>
  <dc:subject/>
  <dc:title>Izveštaj sa održane skupštine akcionara – Minel elektrooprema i postrojenja a</dc:title>
</cp:coreProperties>
</file>