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zveštaj sa održane Skupštine akcionar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,,CIGLANA,, a.d. T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Na osnovu člana 64. Zakona o tržištu hartija od vrednosti i čl. 6, 7. i 8. Pravilnika</w:t>
      </w:r>
    </w:p>
    <w:p>
      <w:pPr>
        <w:pStyle w:val="Normal"/>
        <w:rPr/>
      </w:pPr>
      <w:r>
        <w:rPr>
          <w:b/>
          <w:bCs/>
        </w:rPr>
        <w:t>o sadržini i načinu izveštavanja javnih druš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,,CIGLANA,, a.d. Tit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Objavljuj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Izveštaj o bitnim dogadjajima javnih društava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--   Održanoj Skupštini akcionara 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ština akcionara  društva održana je dana 23.06.2009.godine sa početkom u 11,00 časova u Titelu, u prostorijama Ciglane. Na Skupštini akcionara je usvojeno sledeć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 predsednika Skupštine imenuje se Sonja Bunč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 zapisničara se imenuje Jelena Hrubik, za overivače zapisnika imenuju se Jurišin Snežana i Mitrić Radoslav, za komisiju za glasanje se imenuju Todorović Milorad i Palfi Šan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Usvaja se zapisnik sa predhodne sednice Skupštine akcionara održane 26.06.2008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Usvaja se finansijski izveštaj za 2008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Usvaja se izveštaj Nadzornog odbora 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Razrešavaju se dužnosti članovi UO: Drago Drinić, Borko Drinić,Mitrić Miloranka i Radoslav Mitrić. I za članove UO imenuju se: Drago Drinić, Borko Drinić, Miloranka Mitrić i 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Razrešavaju se dužnosti članovi Nadzornog odbora:Milica Čobanović, Ignacija Pančić i  Šandor Palfi. I za članove Nadzornog odbora imenuju se: Milica Čobanović, Ignacija Pančić i  Šandor Pal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Usvaja se predlog odluke o ovlašćenju  UO da usvoji polugodišnje finansijske izvešta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Usvaja se odluka o pokriću gubitka iz 2003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redsednik skupštine</w:t>
      </w:r>
    </w:p>
    <w:p>
      <w:pPr>
        <w:pStyle w:val="Normal"/>
        <w:ind w:left="720" w:right="4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Sonja Bunč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4:00Z</dcterms:created>
  <dc:creator>ciglana</dc:creator>
  <dc:description/>
  <cp:keywords/>
  <dc:language>en-US</dc:language>
  <cp:lastModifiedBy>Marketing</cp:lastModifiedBy>
  <cp:lastPrinted>2009-06-26T08:41:00Z</cp:lastPrinted>
  <dcterms:modified xsi:type="dcterms:W3CDTF">2009-07-08T09:24:00Z</dcterms:modified>
  <cp:revision>2</cp:revision>
  <dc:subject/>
  <dc:title>                                Izveštaj sa održane Skupštine akcionara</dc:title>
</cp:coreProperties>
</file>