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ab/>
        <w:t>Na osnovu čl.55 Zakona o tržištu hartija od vrednosti i drugih finansijsih instrumenata ("Sl.glasnik RS" br.65/2002...101/2005) i čl.6,7 i 8 Pravilnika o sadržini i načinu izveštavanja javnih društava ("Sl.glasnik RS" br.102/2003)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center"/>
        <w:rPr/>
      </w:pPr>
      <w:r>
        <w:rPr>
          <w:rFonts w:cs="Tahoma" w:ascii="Arial" w:hAnsi="Arial"/>
          <w:b/>
          <w:bCs/>
          <w:lang w:bidi="zxx"/>
        </w:rPr>
        <w:t>PREDUZEĆE  ZA MEDJUNARODNU ŠPEDICIJU "JUGOŠPED" a.d.</w:t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BEOGRAD, Terazije br. 10</w:t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     </w:t>
      </w:r>
      <w:r>
        <w:rPr>
          <w:rFonts w:cs="Tahoma" w:ascii="Arial" w:hAnsi="Arial"/>
          <w:b/>
          <w:bCs/>
          <w:lang w:bidi="zxx"/>
        </w:rPr>
        <w:t>JAVNO OBJAVLJUJE</w:t>
        <w:tab/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 xml:space="preserve">IZVEŠTAJ O BITNOM DOGADJAJU </w:t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(ODRŽANOJ REDOVNOJ SEDNICI SKUPŠTINE AKCIONARA)</w:t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Redovna godišnja sednica Skupštine akcionara "Jugošped"-a a.d. Beograd, održana je 23.06.2009 god.  sa početkom u 10,30 časova u u prostorijama Preduzeća u Beogradu u ulici Bulevar Vojvode Mišića br. 10.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Na sednici su, u skladu sa utvrdjenim dnevnim redom, donete 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Odluka o razrešenju Predsednika Skupštin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>
          <w:rFonts w:cs="Tahoma" w:ascii="Arial" w:hAnsi="Arial"/>
          <w:lang w:bidi="zxx"/>
        </w:rPr>
        <w:t>Odluka o izboru Predsednika Skupštine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Odluka o konstituisanju radnih tela Skupštine:</w:t>
      </w:r>
    </w:p>
    <w:p>
      <w:pPr>
        <w:pStyle w:val="Normal"/>
        <w:ind w:left="720" w:hanging="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- izboru brojača glasova,</w:t>
      </w:r>
    </w:p>
    <w:p>
      <w:pPr>
        <w:pStyle w:val="Normal"/>
        <w:ind w:left="720" w:hanging="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- imenovanju dva overivača zapisnika,</w:t>
      </w:r>
    </w:p>
    <w:p>
      <w:pPr>
        <w:pStyle w:val="Normal"/>
        <w:ind w:left="720" w:hanging="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- imenovanju zapisničara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Odluka o usvajanju Dnevnog reda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cs="Tahoma" w:ascii="Arial" w:hAnsi="Arial"/>
          <w:lang w:bidi="zxx"/>
        </w:rPr>
        <w:t>Odluka o usvajanju Zapisnika sa Vanredne skupštine akcionara održane dna 29.10.2008.g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Odluka o dokapitalizaciji u skladu sa Ugovorom o prodaji kapitala "Jugošped"-a zaključenim sa Agencijom za privatizaciju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Odluka o povećanju osnovnog kapitala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Odluka o usvajanju godišnjeg finansijskog izveštaja za 2008.g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 xml:space="preserve">Odluka o usvajanju </w:t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- finansijskog revizorskog izveštaja za 2008.g.</w:t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- izveštaja Upravnog odbora za 2008.g.</w:t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- izveštaja Nadzornog odbora za 2008.g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Odluka o razarešenju članova Upravnog odbora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Odluka o imenovanju članova Upravnog odbora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Odluka o razrešenju predsednika i članova Nadzornog odbora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 xml:space="preserve">Odluka o imenovanju predsednika i članova Nadzornog odbora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Odluka o naknadnom donošenju odluke o izboru Revizora za 2009.g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Odluka o naknadi članovima upravnog odbora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Odluka o izdavanju akcija IV emisije po osnovu obaveznog investiranja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ab/>
        <w:tab/>
        <w:tab/>
        <w:tab/>
        <w:tab/>
        <w:t xml:space="preserve">    Predsednik Skupštine akcionara</w:t>
      </w:r>
    </w:p>
    <w:p>
      <w:pPr>
        <w:pStyle w:val="Normal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ab/>
        <w:tab/>
        <w:tab/>
        <w:tab/>
        <w:tab/>
        <w:t xml:space="preserve">       "Jugošped" a.d. Beograd</w:t>
      </w:r>
    </w:p>
    <w:p>
      <w:pPr>
        <w:pStyle w:val="Normal"/>
        <w:rPr/>
      </w:pPr>
      <w:r>
        <w:rPr>
          <w:rFonts w:cs="Tahoma" w:ascii="Arial" w:hAnsi="Arial"/>
          <w:b/>
          <w:bCs/>
          <w:lang w:bidi="zxx"/>
        </w:rPr>
        <w:tab/>
        <w:tab/>
        <w:tab/>
        <w:tab/>
        <w:tab/>
      </w:r>
      <w:r>
        <w:rPr>
          <w:rFonts w:cs="Tahoma" w:ascii="Arial" w:hAnsi="Arial"/>
          <w:lang w:bidi="zxx"/>
        </w:rPr>
        <w:t xml:space="preserve"> 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ab/>
        <w:tab/>
        <w:tab/>
        <w:tab/>
        <w:tab/>
        <w:t xml:space="preserve">                    Mirko Rašić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sectPr>
      <w:type w:val="nextPage"/>
      <w:pgSz w:w="11906" w:h="16838"/>
      <w:pgMar w:left="907" w:right="850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21:00Z</dcterms:created>
  <dc:creator>Marketing</dc:creator>
  <dc:description/>
  <cp:keywords/>
  <dc:language>en-US</dc:language>
  <cp:lastModifiedBy>Marketing</cp:lastModifiedBy>
  <cp:lastPrinted>2009-06-25T14:18:00Z</cp:lastPrinted>
  <dcterms:modified xsi:type="dcterms:W3CDTF">2009-07-08T09:21:00Z</dcterms:modified>
  <cp:revision>2</cp:revision>
  <dc:subject/>
  <dc:title/>
</cp:coreProperties>
</file>