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k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PREDUZEĆE ZA  ZA UNUTRAŠNJU I MEĐUNARODNU ŠPEDICIJU "BEOGRADŠPED" A.D.BEOGRAD, Bulevar vojvode Mišića br. 10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NOJ REDOVNOJ GODIŠNJOJ SKUPŠTINI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Redovna godišnja sednica Skupštine akcionara "Beogradšped""-a  a.d. Beograd održana je 23.06.2009 god.  sa početkom u 9,30 časova u prostorijama "Jugošped"-a a.d. u Beogradu, ulica Bulevar vojvode Mišića 10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konstituisanju radnih tela Skupštine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brojača glasov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dva overivača zapisnik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usvajanju zapisnika sa vanredne skupštine akcionara od 07.03.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mena i dopuna Ugovora o organizovanju preduzeća za unutrašnju i medjunarodnu špediciju "Beogradšped" a.d. radi uskladjivanja sa Zakonom o privrednim društvima koji predstavlja osnivački akt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finansijskog izveštaja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o reviziji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o radu Upravnog odbora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o radu Nadzornog odbora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naknadnom donošenju odluke o izboru Revizor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naknadi članovima upravnog odbora 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 xml:space="preserve"> "Beogradšped" -a a.d. Beograd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      Djordje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9:00Z</dcterms:created>
  <dc:creator>Marketing</dc:creator>
  <dc:description/>
  <cp:keywords/>
  <dc:language>en-US</dc:language>
  <cp:lastModifiedBy>Marketing</cp:lastModifiedBy>
  <cp:lastPrinted>2009-01-29T09:15:00Z</cp:lastPrinted>
  <dcterms:modified xsi:type="dcterms:W3CDTF">2009-07-08T09:19:00Z</dcterms:modified>
  <cp:revision>2</cp:revision>
  <dc:subject/>
  <dc:title/>
</cp:coreProperties>
</file>