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AD  „VIZOR  ENTERIJERI“ iz TEMERINA objavljuje: </w:t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tbl>
      <w:tblPr>
        <w:tblW w:w="9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VIZOR ENTERIJERI“   Železnička br. 23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. br. 08072795        PIB  10186987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Www.vozor.com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>.           Vizortem@ ptt.rs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. 2315200     30.06.2000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40   Proizvodnja namešta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 Ribić   71,92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37.39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1.3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Nem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Pan  revizija“  DOO   Novi S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lstojeva br. 6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 BERZA   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5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536"/>
      </w:tblGrid>
      <w:tr>
        <w:trPr/>
        <w:tc>
          <w:tcPr>
            <w:tcW w:w="9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nko Ribić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Ribić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ca  Mil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ndrić  Lazar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omić  Ilon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 i 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Enterijer projekt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ftag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gacioner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 „Vizor“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1,92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sednik nadzornog 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ljković Milov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ndić Gor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kanlić  Jago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 Bečej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s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est izgradnj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Vlasnik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rund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meri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Šef računovodstv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„Vizor“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81370" cy="25717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20.2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4"/>
                            </w:tblGrid>
                            <w:tr>
                              <w:trPr/>
                              <w:tc>
                                <w:tcPr>
                                  <w:tcW w:w="9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53924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539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26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3724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se trgova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21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2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37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se trgova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81370" cy="126873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13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9"/>
                                    <w:gridCol w:w="4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8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76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50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O „Vizor“  Temeri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3.1pt;height:99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  <w:gridCol w:w="4645"/>
                            </w:tblGrid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8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7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50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O „Vizor“  Temer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3854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385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4"/>
                                    <w:gridCol w:w="47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 od prodaje poslovnog prosto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30.3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4"/>
                              <w:gridCol w:w="4705"/>
                            </w:tblGrid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 od prodaje poslovnog pros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7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78195" cy="13398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8195" cy="133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26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85pt;height:10.5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69"/>
                            </w:tblGrid>
                            <w:tr>
                              <w:trPr/>
                              <w:tc>
                                <w:tcPr>
                                  <w:tcW w:w="9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                                                                                      Direktor  društva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Temerinu, 02.07.2009 godine                                                                               Nikola Ribić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o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24:00Z</dcterms:created>
  <dc:creator>brankica</dc:creator>
  <dc:description/>
  <cp:keywords/>
  <dc:language>en-US</dc:language>
  <cp:lastModifiedBy>Marketing</cp:lastModifiedBy>
  <cp:lastPrinted>2008-07-14T11:39:00Z</cp:lastPrinted>
  <dcterms:modified xsi:type="dcterms:W3CDTF">2009-07-08T08:24:00Z</dcterms:modified>
  <cp:revision>2</cp:revision>
  <dc:subject/>
  <dc:title>U Skladu sa članom 63</dc:title>
</cp:coreProperties>
</file>