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Produktiva" AD,Novi Sad, Bulevar oslobodjenja 69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DUKTIVA A.D. NOVI SAD, Bul.oslobođenja 69, MB 08133018, PIB 1002366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it-IT"/>
              </w:rPr>
              <w:t>produkt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iva.ad@gmail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60841 Agencija za privredne registre; 01.12.200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-1285-00 Trgovinski sud u Novom Sad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 – Trgovina na veliko i trgovina na mal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246120" cy="15240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"/>
                                    <w:gridCol w:w="1743"/>
                                    <w:gridCol w:w="1079"/>
                                    <w:gridCol w:w="1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b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kcion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oj ak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/>
                                        <w:shd w:fill="D8E4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% od ukupne emisi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F4F5F7" w:val="clear"/>
                                        <w:tcMar>
                                          <w:left w:w="1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KONZORCIJU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fill="F4F5F7" w:val="clear"/>
                                        <w:tcMar>
                                          <w:left w:w="100" w:type="dxa"/>
                                          <w:right w:w="1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9,628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E7E9ED" w:val="clear"/>
                                        <w:tcMar>
                                          <w:left w:w="1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KONOMIK-KOME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fill="E7E9ED" w:val="clear"/>
                                        <w:tcMar>
                                          <w:left w:w="100" w:type="dxa"/>
                                          <w:right w:w="1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,55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F4F5F7" w:val="clear"/>
                                        <w:tcMar>
                                          <w:left w:w="1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LAKIĆ DRAGO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fill="F4F5F7" w:val="clear"/>
                                        <w:tcMar>
                                          <w:left w:w="100" w:type="dxa"/>
                                          <w:right w:w="1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525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E7E9ED" w:val="clear"/>
                                        <w:tcMar>
                                          <w:left w:w="1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KCIJSKI FOND 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fill="E7E9ED" w:val="clear"/>
                                        <w:tcMar>
                                          <w:left w:w="100" w:type="dxa"/>
                                          <w:right w:w="1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484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F4F5F7" w:val="clear"/>
                                        <w:tcMar>
                                          <w:left w:w="1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LONČAR AN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fill="F4F5F7" w:val="clear"/>
                                        <w:tcMar>
                                          <w:left w:w="100" w:type="dxa"/>
                                          <w:right w:w="1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428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E7E9ED" w:val="clear"/>
                                        <w:tcMar>
                                          <w:left w:w="1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AKIĆ MIRJ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fill="E7E9ED" w:val="clear"/>
                                        <w:tcMar>
                                          <w:left w:w="100" w:type="dxa"/>
                                          <w:right w:w="1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411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F4F5F7" w:val="clear"/>
                                        <w:tcMar>
                                          <w:left w:w="1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ILIĆ MIRJ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fill="F4F5F7" w:val="clear"/>
                                        <w:tcMar>
                                          <w:left w:w="100" w:type="dxa"/>
                                          <w:right w:w="1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387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E7E9ED" w:val="clear"/>
                                        <w:tcMar>
                                          <w:left w:w="1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ŠLAJER ROZALI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fill="E7E9ED" w:val="clear"/>
                                        <w:tcMar>
                                          <w:left w:w="100" w:type="dxa"/>
                                          <w:right w:w="1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363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F4F5F7" w:val="clear"/>
                                        <w:tcMar>
                                          <w:left w:w="1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SPAJIĆ DUŠAN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fill="F4F5F7" w:val="clear"/>
                                        <w:tcMar>
                                          <w:left w:w="100" w:type="dxa"/>
                                          <w:right w:w="1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/>
                                        <w:shd w:fill="F4F5F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347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E7E9ED" w:val="clear"/>
                                        <w:tcMar>
                                          <w:left w:w="1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HARANGOZO MAR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fill="E7E9ED" w:val="clear"/>
                                        <w:tcMar>
                                          <w:left w:w="100" w:type="dxa"/>
                                          <w:right w:w="10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/>
                                        <w:shd w:fill="E7E9E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339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55.6pt;height:120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"/>
                              <w:gridCol w:w="1743"/>
                              <w:gridCol w:w="1079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kcionar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 akcija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D8E4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% od ukupne emis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F4F5F7" w:val="clear"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NZORCIJUM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F4F5F7" w:val="clear"/>
                                  <w:tcMar>
                                    <w:left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85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9,62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E7E9ED" w:val="clear"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EKONOMIK-KOMERC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E7E9ED" w:val="clear"/>
                                  <w:tcMar>
                                    <w:left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2,55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F4F5F7" w:val="clear"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LAKIĆ DRAGOMIR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F4F5F7" w:val="clear"/>
                                  <w:tcMar>
                                    <w:left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52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E7E9ED" w:val="clear"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AKCIJSKI FOND R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E7E9ED" w:val="clear"/>
                                  <w:tcMar>
                                    <w:left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48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F4F5F7" w:val="clear"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ONČAR ANKA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F4F5F7" w:val="clear"/>
                                  <w:tcMar>
                                    <w:left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42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E7E9ED" w:val="clear"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BAKIĆ MIRJAN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E7E9ED" w:val="clear"/>
                                  <w:tcMar>
                                    <w:left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41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F4F5F7" w:val="clear"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MILIĆ MIRJAN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F4F5F7" w:val="clear"/>
                                  <w:tcMar>
                                    <w:left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387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E7E9ED" w:val="clear"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ŠLAJER ROZALIJA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E7E9ED" w:val="clear"/>
                                  <w:tcMar>
                                    <w:left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36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F4F5F7" w:val="clear"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AJIĆ DUŠANKA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F4F5F7" w:val="clear"/>
                                  <w:tcMar>
                                    <w:left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F4F5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34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E7E9ED" w:val="clear"/>
                                  <w:tcMar>
                                    <w:lef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HARANGOZO MARIJ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E7E9ED" w:val="clear"/>
                                  <w:tcMar>
                                    <w:left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shd w:fill="E7E9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,339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380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 xml:space="preserve">RSPRNSE61372 (ESVUFR)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2.38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ONFIDA FINODIT D.O.O., Imotska br. 1, Beograd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802"/>
        <w:gridCol w:w="1152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Janićijević,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mir Lakić, Ka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Kapoš,Ti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K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osnivač i vlasnik privrednog društva "EKONOMIK  KOMERC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ukovodilac opšte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računovodstvenog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ekt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OMG  DOO,Tii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O AD "Buduimka"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ožeg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333333"/>
                <w:sz w:val="14"/>
                <w:szCs w:val="14"/>
              </w:rPr>
              <w:t xml:space="preserve">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 akcija =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52504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19140" cy="15240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2"/>
                            </w:tblGrid>
                            <w:tr>
                              <w:trPr/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7322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,8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9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8,2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,29% i 74,3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76.208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72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3.656.8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5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6,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,9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8,2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1,29% i 74,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76.2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.7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3.656.8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55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9"/>
                                    <w:gridCol w:w="4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9.445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nstitut za ratarstvo i povrtarstvo, Novi S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  <w:gridCol w:w="4543"/>
                            </w:tblGrid>
                            <w:tr>
                              <w:trPr/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9.44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nstitut za ratarstvo i povrtarstvo, Novi 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4356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sedištu društva.                                                                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sedištu društva.                                                                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Novom Sadu,        </w:t>
        <w:tab/>
        <w:tab/>
        <w:tab/>
        <w:tab/>
        <w:tab/>
        <w:tab/>
        <w:t xml:space="preserve">       PRODUKTIVA A.D.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30.06.2009, godine</w:t>
        <w:tab/>
        <w:tab/>
        <w:tab/>
        <w:tab/>
        <w:tab/>
        <w:tab/>
        <w:t>Izvršni direktor, Anka Lonča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701" w:right="11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1:00Z</dcterms:created>
  <dc:creator>brankica</dc:creator>
  <dc:description/>
  <cp:keywords/>
  <dc:language>en-US</dc:language>
  <cp:lastModifiedBy>Marketing</cp:lastModifiedBy>
  <cp:lastPrinted>2009-06-28T12:24:00Z</cp:lastPrinted>
  <dcterms:modified xsi:type="dcterms:W3CDTF">2009-07-08T08:11:00Z</dcterms:modified>
  <cp:revision>2</cp:revision>
  <dc:subject/>
  <dc:title>U Skladu sa članom 63</dc:title>
</cp:coreProperties>
</file>