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64. Закона о тржишту хартија од вредности и других финансијских инструмената («Сл.гласник РС» бр. 47/06) и чланова 6. и 7. Правилника о садржини и начину извештавања јавних друштава («Сл.гласник РС» бр. 100/06 и 116/06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ГП «ПЛАНУМ» АД БЕОГРАД-ЗЕМУ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а седиштем у Београду-Земуну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sr-CS"/>
        </w:rPr>
      </w:pPr>
      <w:r>
        <w:rPr>
          <w:rFonts w:cs="Times New Roman" w:ascii="Times New Roman" w:hAnsi="Times New Roman"/>
          <w:color w:val="000000"/>
          <w:w w:val="150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(ИЗВЕШТАЈ СА ОДРЖАНЕ ГОДИШЊЕ СКУПШТИНЕ АКЦИОНА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ан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0.06.200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године, </w:t>
      </w:r>
      <w:r>
        <w:rPr>
          <w:rFonts w:cs="Times New Roman" w:ascii="Times New Roman" w:hAnsi="Times New Roman"/>
          <w:b/>
          <w:color w:val="000000"/>
          <w:lang w:val="ru-RU"/>
        </w:rPr>
        <w:t>одржана је годишња Скупштина акциона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којој су донете следећ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ru-RU"/>
        </w:rPr>
      </w:pPr>
      <w:r>
        <w:rPr>
          <w:rFonts w:cs="Times New Roman" w:ascii="Times New Roman" w:hAnsi="Times New Roman"/>
          <w:color w:val="000000"/>
          <w:w w:val="150"/>
          <w:lang w:val="ru-RU"/>
        </w:rPr>
        <w:t>О Д Л У К 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lang w:val="ru-RU"/>
        </w:rPr>
      </w:pPr>
      <w:r>
        <w:rPr>
          <w:rFonts w:cs="Times New Roman" w:ascii="Times New Roman" w:hAnsi="Times New Roman"/>
          <w:color w:val="FF0000"/>
          <w:w w:val="15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председника Скупштине акционара изабран је Љубодраг Павловић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Именован је записничар и 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Именована је Комисија за гласање – верификацију пуномоћја, од три чла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Усвојен је Извештај о раду у земљи за 2008.годину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 је Финансијски извештај за 2008.годину са Напоменама и донета је одлука о расподели доби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 је Извештај о раду Управ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и су Плански елементи и План за 2009.годи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Усвојен је 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Извештај Независног ревизора о извршеној ревизији финансијских извештаја за 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>200</w:t>
      </w:r>
      <w:r>
        <w:rPr>
          <w:rFonts w:cs="Times New Roman" w:ascii="Times New Roman" w:hAnsi="Times New Roman"/>
          <w:color w:val="000000"/>
          <w:szCs w:val="28"/>
          <w:lang w:val="sr-CS"/>
        </w:rPr>
        <w:t>8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>.</w:t>
      </w:r>
      <w:r>
        <w:rPr>
          <w:rFonts w:cs="Times New Roman" w:ascii="Times New Roman" w:hAnsi="Times New Roman"/>
          <w:color w:val="000000"/>
          <w:szCs w:val="28"/>
          <w:lang w:val="sr-CS"/>
        </w:rPr>
        <w:t>годину.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Усвојен је Извештај Интерног ревизора за 2008.годи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чланове Управног одбора изабрани су: Светлана Кудра, Ратомир Тодоровић,  Лазо Милинковић, Вучко Анђелковић, Миладин Спасић,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sr-CS"/>
        </w:rPr>
        <w:t>Мића Јаковљевић,  Благоје Ћировић, Божана Проле и Душан Баса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Интерног ревизора изабран је Славомир Јовановић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Дата је сагласност на Уговор о међусобним правима и обавезама члана Управног одбора и Друшт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Дата је сагласност на Уговор о међусобним правима и обавезама Интерног ревизора и Друш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lang w:val="ru-RU"/>
              </w:rPr>
              <w:t>Председник Ску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Љубодраг Павловић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;Courier New" w:hAnsi="YU L Korinna;Courier New" w:eastAsia="Times New Roman" w:cs="YU L Korinna;Courier New"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6:00Z</dcterms:created>
  <dc:creator>Ceca</dc:creator>
  <dc:description/>
  <cp:keywords/>
  <dc:language>en-US</dc:language>
  <cp:lastModifiedBy>Marketing</cp:lastModifiedBy>
  <cp:lastPrinted>2009-07-01T08:43:00Z</cp:lastPrinted>
  <dcterms:modified xsi:type="dcterms:W3CDTF">2009-07-08T08:06:00Z</dcterms:modified>
  <cp:revision>2</cp:revision>
  <dc:subject/>
  <dc:title>GP "PLANUM" AD BEOGRAD – ZEMUN</dc:title>
</cp:coreProperties>
</file>