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747395"/>
            <wp:effectExtent l="0" t="0" r="0" b="0"/>
            <wp:wrapTight wrapText="bothSides">
              <wp:wrapPolygon edited="0">
                <wp:start x="-53" y="0"/>
                <wp:lineTo x="-53" y="21448"/>
                <wp:lineTo x="21545" y="2144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Broj: 03-101/9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ana: 23.06.2009.g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BAČKA PALAN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64. Zakona o tržištu hartija od vrednosti i člana 6, 7. i 8. Pravilnika o sadržini i načinu izveštavanja javnih društava  "LUKA - BAČKA PALANKA" A.D. BAČKA  PALANKA, objavljuje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zveštaj o bitnom da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-održava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upština akcionara  “Luka – Bačka Palanka” a.d. Bačka Palanka, održana dana 23.06.2009.godine donela je sledeće odluke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Usvajanje  zapisnika sa X/08 sednice redovne Skupštine akcionar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Izbor predsednika Skupštine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Imenovanje komisije za glasanj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Izbor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Usvajanje godišnjeg finansijskog izveštaja za 2008.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vajanje  izveštaja reviz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spodela dobit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820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Predsednik Skupštine akcionara</w:t>
      </w:r>
    </w:p>
    <w:p>
      <w:pPr>
        <w:pStyle w:val="Normal"/>
        <w:tabs>
          <w:tab w:val="clear" w:pos="720"/>
          <w:tab w:val="left" w:pos="58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Samir Kra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70" w:firstLine="55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5:00Z</dcterms:created>
  <dc:creator>MANDIC PETAR</dc:creator>
  <dc:description>ODLUKA.</dc:description>
  <cp:keywords/>
  <dc:language>en-US</dc:language>
  <cp:lastModifiedBy>Marketing</cp:lastModifiedBy>
  <cp:lastPrinted>2009-06-23T08:43:00Z</cp:lastPrinted>
  <dcterms:modified xsi:type="dcterms:W3CDTF">2009-07-08T08:05:00Z</dcterms:modified>
  <cp:revision>2</cp:revision>
  <dc:subject>O ODOBRAVANJU GODISNJEG RACUNA</dc:subject>
  <dc:title>ODLUKA</dc:title>
</cp:coreProperties>
</file>