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»TOZA MARKOVIĆ«AD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ikinda, Bašaidski drum br. 62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tični broj 08053847, šifra delatnosti 26400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nosi sledeći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ODRŽANA JE REDOVNA GODIŠNJA SEDNICA SKUPŠTINE AKCIONARA-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Izveštaj je sastavljen u skladu sa članom 64. Zakona o tržištu hartija od vrednosti i drugih finansijskih instrumenata (»Službeni glasnik RS« br. 47/2006 ) i članovima 6. i 7. Pravilnika o sadržini i načinu izveštavanja javnih društava i obaveštavanja o posedovanju akcija sa pravom glasa ( »Službeni glasnik RS« br. 100/2006 i 116/2006)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na 30. 06. 2009.godine, sa početkom u 8,30 časova, u poslovnom prostoru upravne zgrade Društva koja se nalazi u sedištu Društva, ul. Bašaidski drum br. 62, održana je sednica redovne godišnje Skupštine akcionara »Toza Marković«ad Kikind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sednici Skupštine akcionara donete su sledeće odluke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rifikovani su mandati članov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abran je predsednik  Skupštine, zapisničar, overivači zapisnika i komisija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sl-SI"/>
        </w:rPr>
        <w:t>Usvojen je zapisnik sa redovne sednice Skupštine akcionara održane 30.06.2008.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Usvojen je predlog dopunjenog dnevnog reda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ojen je finansijski izveštaj i izveštaj o poslovanju za 2008.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ojen je izveštaj o izvršenoj reviziji godišnjeg finansijskog izveštaja Društva za 2008.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ršen je izbor revizora za 2009.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Usvojen je izveštaj o radu Upravnog i Nadzornog odbor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eta je odluka o izboru članova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eta je odluka o izboru članova Nadzor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eta je odluka o upisu hipotek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</w:t>
      </w:r>
      <w:r>
        <w:rPr>
          <w:rFonts w:cs="Arial" w:ascii="Arial" w:hAnsi="Arial"/>
          <w:lang w:val="sl-SI"/>
        </w:rPr>
        <w:t>Generalni direktor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l-SI"/>
        </w:rPr>
        <w:t>Ivan Radu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4:00Z</dcterms:created>
  <dc:creator>Branislava</dc:creator>
  <dc:description/>
  <cp:keywords/>
  <dc:language>en-US</dc:language>
  <cp:lastModifiedBy>Marketing</cp:lastModifiedBy>
  <cp:lastPrinted>2007-07-12T09:45:00Z</cp:lastPrinted>
  <dcterms:modified xsi:type="dcterms:W3CDTF">2009-07-08T08:04:00Z</dcterms:modified>
  <cp:revision>2</cp:revision>
  <dc:subject/>
  <dc:title>»TOZA MARKOVIĆ«AD</dc:title>
</cp:coreProperties>
</file>