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/>
      </w:pPr>
      <w:r>
        <w:rPr>
          <w:lang w:val="sr-Latn-CS"/>
        </w:rPr>
        <w:t xml:space="preserve">Upravni odbor </w:t>
      </w:r>
      <w:r>
        <w:rPr>
          <w:b/>
          <w:lang w:val="sr-Latn-CS"/>
        </w:rPr>
        <w:t>„NEIMAR“ A.D. Novi Sad</w:t>
      </w:r>
      <w:r>
        <w:rPr>
          <w:lang w:val="sr-Latn-CS"/>
        </w:rPr>
        <w:t xml:space="preserve"> na svojoj sednici održanoj 26.05.2009. godine, doneo je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/>
      </w:pPr>
      <w:r>
        <w:rPr>
          <w:lang w:val="sr-Latn-CS"/>
        </w:rPr>
        <w:t xml:space="preserve">Saziva se sednica redovne godišnje skupštine </w:t>
      </w:r>
      <w:r>
        <w:rPr>
          <w:b/>
          <w:lang w:val="sr-Latn-CS"/>
        </w:rPr>
        <w:t xml:space="preserve">„NEIMAR“ A.D. Novi Sad </w:t>
      </w:r>
      <w:r>
        <w:rPr>
          <w:lang w:val="sr-Latn-CS"/>
        </w:rPr>
        <w:t>i ista zakazuje za utorak 30.06.2009. godine sa početkom u 12,00 časova u sedištu Društva u Novom Sadu, ul. Sentandrejski put 11, u prostorijama Društva.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  <w:t>Za sednicu redovne godišnje skupštine predložen je sledeći dnevni red: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predsednika Skupštin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usvajanju Finansijskog izveštaja i Izveštaja upravnog odbora o poslovanju „NEIMAR“ A.D. Novi Sad   u 2008.  godini, sa Nalazom i mišljenjem ovlašćenog revizora i Mišljenjem Nadzornog odb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pokriću gubitak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i izboru članova Upravnog odbora A.D.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i izboru Predsednika i članova Nadzornog odbora A.D.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revizora za 2009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/>
      </w:pPr>
      <w:r>
        <w:rPr>
          <w:lang w:val="sr-Latn-CS"/>
        </w:rPr>
        <w:t xml:space="preserve">Poziv  za sednicu Skupštine Privrednog društva u skladu sa odredbama akta o </w:t>
      </w:r>
    </w:p>
    <w:p>
      <w:pPr>
        <w:pStyle w:val="Normal"/>
        <w:ind w:left="540" w:hanging="0"/>
        <w:rPr/>
      </w:pPr>
      <w:r>
        <w:rPr>
          <w:lang w:val="sr-Latn-CS"/>
        </w:rPr>
        <w:t>osnivanju društa  društva objavljuje se bez prekida na internet stranici Privrednog društva „NEIMAR“ A.D. Novi Sad , tokom vremena utvrđenog Zakonom, a takođe i u najmanje jednom dnevnom listu koji se distribuira na teritoriji Republike Srbije u tiražu od najmanje 100.000 primeraka, najmanje 30 dana i najviše 60 dana pre održavanja.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  <w:t>Upravni odbor određuje Petak 05.06.2009. godine kao dan utvrđivanja akcionara.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jc w:val="right"/>
        <w:rPr>
          <w:lang w:val="sr-Latn-CS"/>
        </w:rPr>
      </w:pPr>
      <w:r>
        <w:rPr>
          <w:lang w:val="sr-Latn-CS"/>
        </w:rPr>
        <w:t>Predsednik Upravnog odbora:</w:t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Rubežić Slobod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6:00Z</dcterms:created>
  <dc:creator>ja</dc:creator>
  <dc:description/>
  <cp:keywords/>
  <dc:language>en-US</dc:language>
  <cp:lastModifiedBy>Marketing</cp:lastModifiedBy>
  <dcterms:modified xsi:type="dcterms:W3CDTF">2009-07-08T07:56:00Z</dcterms:modified>
  <cp:revision>2</cp:revision>
  <dc:subject/>
  <dc:title>Upravni odbor „NEIMAR“ A</dc:title>
</cp:coreProperties>
</file>