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TextBody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IZVEŠTAJ O BITNOM DOGAĐAJU</w:t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TextBody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 xml:space="preserve">(Održavanje Redovne - Godišnje sednice Skupštine akcionara privrednog društva) </w:t>
      </w:r>
    </w:p>
    <w:p>
      <w:pPr>
        <w:pStyle w:val="TextBody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INICIJAL A.D. BEOGRAD</w:t>
      </w:r>
    </w:p>
    <w:p>
      <w:pPr>
        <w:pStyle w:val="TextBody"/>
        <w:jc w:val="center"/>
        <w:rPr>
          <w:rFonts w:ascii="Tahoma" w:hAnsi="Tahoma" w:cs="Tahoma"/>
          <w:bCs/>
          <w:sz w:val="18"/>
          <w:szCs w:val="18"/>
          <w:lang w:val="sl-SI"/>
        </w:rPr>
      </w:pPr>
      <w:r>
        <w:rPr>
          <w:rFonts w:cs="Tahoma" w:ascii="Tahoma" w:hAnsi="Tahoma"/>
          <w:bCs/>
          <w:sz w:val="18"/>
          <w:szCs w:val="18"/>
          <w:lang w:val="sl-SI"/>
        </w:rPr>
        <w:t>( MB:07772726 )</w:t>
      </w:r>
    </w:p>
    <w:p>
      <w:pPr>
        <w:pStyle w:val="TextBody"/>
        <w:rPr>
          <w:rFonts w:ascii="Tahoma" w:hAnsi="Tahoma" w:cs="Tahoma"/>
          <w:bCs/>
          <w:sz w:val="18"/>
          <w:szCs w:val="18"/>
          <w:lang w:val="sl-SI"/>
        </w:rPr>
      </w:pPr>
      <w:r>
        <w:rPr>
          <w:rFonts w:cs="Tahoma" w:ascii="Tahoma" w:hAnsi="Tahoma"/>
          <w:bCs/>
          <w:sz w:val="18"/>
          <w:szCs w:val="18"/>
          <w:lang w:val="sl-SI"/>
        </w:rPr>
      </w:r>
    </w:p>
    <w:p>
      <w:pPr>
        <w:pStyle w:val="TextBody"/>
        <w:rPr/>
      </w:pPr>
      <w:r>
        <w:rPr>
          <w:rFonts w:cs="Tahoma" w:ascii="Tahoma" w:hAnsi="Tahoma"/>
          <w:bCs/>
          <w:lang w:val="sl-SI"/>
        </w:rPr>
        <w:t>Izveštaj o bitnom događaju napravljen je u skladu sa čl. 63 i čl. 64. Zakona o tržištu hartija od vrednosti i drugih finansijskih instrumenata (Sl. Glasnik RS, br. 47/2006.) i čl. 6. i 7. Pravilnika o sadržini i načinu izveštavanja javnih društava i obaveštavanju o posedovanju akcija sa pravom glasa (Sl. Glasnik RS, br. 100/2006. i 116/2006.)</w:t>
      </w:r>
    </w:p>
    <w:p>
      <w:pPr>
        <w:pStyle w:val="Normal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III GODIŠNJA SEDNICA SKUPŠTINE AKCIONARA INICIJAL A.D. BEOGRAD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lang w:val="sl-SI"/>
        </w:rPr>
        <w:t>ODRŽANA JE U SUBOTU, 27.06.2009. GODINE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lang w:val="sl-SI"/>
        </w:rPr>
        <w:t>U SEDIŠTU DRUŠTVA U BEOGRADU, KNEZ MIHAJLOVA BR. 35, SA POČETKOM U 20:00 ČASOVA</w:t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 skladu sa utvrđenim dnevnim redom, Skupština akcionara Inicijal a.d. Beograd donela je sledeće odluke: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Izabran je predsednik skupštine i radna tela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svojen je zapisnik sa prethodno održane Redovne skupštine od dana 30.06.2008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svojeni su finansijski izveštaji za prethodnu – Poslovnu 2008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Izvršen je opoziv i ponovni izbor članova Odbora društva;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 radu Skupštine učestvovali su akcionari koji poseduju ukupno 398 akcija.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Sve usvojene Odluke donete su većinom od 374 akcija / glasova. Ostali glasovi ostali su suzdržani po svim tačkama dnevnog reda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ednica je zaključena u 21:20 časova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 Beogradu, dana 03.07.2009. Godine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lang w:val="sl-SI"/>
        </w:rPr>
        <w:t xml:space="preserve">Predsednik Skupštine 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lang w:val="sl-SI"/>
        </w:rPr>
        <w:t>Ivan Petaković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7:00Z</dcterms:created>
  <dc:creator>Sandro </dc:creator>
  <dc:description/>
  <cp:keywords/>
  <dc:language>en-US</dc:language>
  <cp:lastModifiedBy>Marketing</cp:lastModifiedBy>
  <dcterms:modified xsi:type="dcterms:W3CDTF">2009-07-08T07:47:00Z</dcterms:modified>
  <cp:revision>2</cp:revision>
  <dc:subject/>
  <dc:title>IZVEŠTAJ O BITNOM DOGADJAJU</dc:title>
</cp:coreProperties>
</file>