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LEKARA </w:t>
      </w:r>
      <w:r>
        <w:rPr>
          <w:b/>
          <w:sz w:val="44"/>
          <w:szCs w:val="44"/>
        </w:rPr>
        <w:t>„MLADOST“</w:t>
      </w:r>
      <w:r>
        <w:rPr>
          <w:sz w:val="44"/>
          <w:szCs w:val="44"/>
        </w:rPr>
        <w:t xml:space="preserve"> AD KRAGUJEVA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Na osnovu člana 26 i člana Zakona o tržištu hartija od vrednosti i drugih finansijskih instrumenata (</w:t>
      </w:r>
      <w:r>
        <w:rPr>
          <w:lang w:val="en-US"/>
        </w:rPr>
        <w:t>“Službeni glasnik RS” broj 47</w:t>
      </w:r>
      <w:r>
        <w:rPr/>
        <w:t>/2006) i Rešenja Komisije za hartije od vrednosti br.</w:t>
      </w:r>
      <w:r>
        <w:rPr>
          <w:b/>
        </w:rPr>
        <w:t xml:space="preserve"> 4/0-03-3433/5-09</w:t>
      </w:r>
      <w:r>
        <w:rPr/>
        <w:t xml:space="preserve"> od 25.06.2009.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ĆENI PROSP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ZDAVANJE  AKCIJA SA JAVNIM POZIVOM ZA UPIS I UPL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U skraćenom prospektu dati su samo osnovni podaci o hartijama od vrednosti i izdavaocu. Drugi podaci bitni za objektivnu procenu finansijskog i pravnog položaja izdavaoca hartija od vrednosti i procenu prava i obaveza iz  tih hartija od vrednosti  nalaze se u Prospektu za izdavanje hartija od vrednosti, koji će biti dostupan na mestu upisa akcija. </w:t>
      </w:r>
    </w:p>
    <w:p>
      <w:pPr>
        <w:pStyle w:val="Normal"/>
        <w:ind w:firstLine="851"/>
        <w:jc w:val="both"/>
        <w:rPr/>
      </w:pPr>
      <w:r>
        <w:rPr/>
        <w:t>U skraćenom prospektu nisu dati podaci koji mogu uticati na stvaranje pogrešne predstave kod investitora  u pogledu izdavaoca hartija od vrednosti, akcija koje se nameravaju izdati  i hartija od vrednosti koje su već izdate.</w:t>
      </w:r>
    </w:p>
    <w:p>
      <w:pPr>
        <w:pStyle w:val="Normal"/>
        <w:ind w:firstLine="851"/>
        <w:jc w:val="both"/>
        <w:rPr/>
      </w:pPr>
      <w:r>
        <w:rPr/>
        <w:t>Svako lice je dužno da pre direktnog i indirektnog sticanja vlasništva preduzeća Izdavaoca, koje mu omogućava od  5 do 20 %, od 20 % do 33 %, od 33 % do 50 % i više od 50 % glasačkih prava, Narodnoj banci Srbije  podnese zahtev za davanje prethodne saglasnosti za sticanje ovog vlasništva.</w:t>
      </w:r>
    </w:p>
    <w:p>
      <w:pPr>
        <w:pStyle w:val="Normal"/>
        <w:ind w:firstLine="851"/>
        <w:jc w:val="both"/>
        <w:rPr/>
      </w:pPr>
      <w:r>
        <w:rPr/>
        <w:t xml:space="preserve">Lice koje stekne akcije Akcionarskog društva mlekara „MLADOST“ Kragujevac, kojima zajedno sa akcijama koje već poseduje prelazi 25 % od ukupnog broja glasova  koje daju akcije sa pravom upravljanja, obavezno je da o sticanju odmah, istovremeno, obavestiti Beogradsku berzu, Komisiju za hartije od vrednosti, i Akcionarsko društvo mlekaru „MLADOST“ i objavi ponudu za preuzimanje pod uslovima i na način određen Zakonom o preuzimanju akcionarskih društava ( </w:t>
      </w:r>
      <w:r>
        <w:rPr>
          <w:lang w:val="en-US"/>
        </w:rPr>
        <w:t>“Sl. Glasnik RS” , BR.46</w:t>
      </w:r>
      <w:r>
        <w:rPr/>
        <w:t>/2006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DAVALAC AKCIJ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180" w:leader="none"/>
          <w:tab w:val="left" w:pos="540" w:leader="none"/>
        </w:tabs>
        <w:suppressAutoHyphens w:val="true"/>
        <w:ind w:left="540" w:hanging="54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Naziv, sedište, MB i P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80" w:leader="none"/>
          <w:tab w:val="left" w:pos="54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AD Mlekara „MLADOST“, Save Kovačevića 58, Kragujevac, MB:07150512, PIB: 10104004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ind w:left="540" w:hanging="540"/>
        <w:jc w:val="both"/>
        <w:rPr>
          <w:rFonts w:cs="Arial"/>
          <w:b/>
          <w:b/>
        </w:rPr>
      </w:pPr>
      <w:r>
        <w:rPr>
          <w:rFonts w:eastAsia="Arial" w:cs="Arial"/>
          <w:b/>
          <w:spacing w:val="-3"/>
        </w:rPr>
        <w:t xml:space="preserve"> </w:t>
      </w:r>
      <w:r>
        <w:rPr>
          <w:rFonts w:cs="Arial"/>
          <w:b/>
          <w:spacing w:val="-3"/>
        </w:rPr>
        <w:t>Broj i datum registracije u Agenciji za privredne regis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eastAsia="Arial" w:cs="Arial"/>
          <w:spacing w:val="-3"/>
        </w:rPr>
        <w:t xml:space="preserve"> </w:t>
      </w:r>
      <w:r>
        <w:rPr>
          <w:rFonts w:cs="Arial"/>
          <w:spacing w:val="-3"/>
        </w:rPr>
        <w:t>BD 9181/2005 od 10.03.2005. godi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92" w:hanging="792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Osnovna delat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5510 – Proizvodnja mlečnih proizvod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92" w:hanging="792"/>
        <w:jc w:val="both"/>
        <w:rPr>
          <w:b/>
          <w:b/>
        </w:rPr>
      </w:pPr>
      <w:r>
        <w:rPr>
          <w:b/>
        </w:rPr>
        <w:t>Visina osnovnog kapitala u hiljadama di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111.837 – visina osnovnog kapitala na dan 31.12.2008. godi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rFonts w:cs="Arial"/>
          <w:b/>
        </w:rPr>
        <w:t>Datum donošenja Odluke nadležnog organa Izdavaoca na osnovu koje se vrši izdavanje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III emisija akcija vrši se na osnovu Odluke o izdavanju običnih akcija III emisije javnom ponudom radi povećanja osnovnog kapitala,  koja je doneta na Skupštini akcionara mlekare „MLADOST“ AD održanoj 14.04.2009.godi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rFonts w:cs="Arial"/>
          <w:b/>
        </w:rPr>
        <w:t>Namena sredstava koja se prikupljaju izdavanjem akcija(navesti namenu sredstava u skladu sa odluk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Namena sredstava koja se prikupljaju izdavanjem ove emisije je za obavljanje poslova iz delokruga izdavaoca, Sva sredstva prikupljena izdavanjem hartija od vrednosti namenjena su obavljenju redovne delatnosti Izdavaoc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avesti mesta na kojima je dostupan kompletan prospekt za izdavanje hartija od vrednosti i akta druš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mpletan Prospekt  za izdavanje hartija od vrednosti i akta Izdavaoca dostupni su na mestu upisa akcija kao i u prostorijama društva, Save Kovačevića 58, Kragujevac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JE KOJE SE IZDA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Vrsta, klasa, oznaka emisije, CFI kod i ISIN broj hartija od vr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rši se III emisija običnih akcija, sa pravom glasa, CFI kod: ESVUFR i ISIN broj: RSMLMLE85899 koji su dodeljeni od strane Centralnog registra za hartije od vred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M EMISIJE AKCI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avesti ukupnu nominalnu vrednost svih hartija od vrednosti koje se nameravaju izdavati u dinar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Ukupna nominalna vrednost akcija III emisije iznosi </w:t>
      </w:r>
      <w:r>
        <w:rPr>
          <w:rFonts w:cs="Arial"/>
        </w:rPr>
        <w:t>119.999.000,00 dina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OJ KOMADA AKCIJA I NJIHOVA NOMINALNA VRED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Ukupan broj akcija koje se iz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218.180 koma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rFonts w:cs="Arial"/>
          <w:b/>
        </w:rPr>
        <w:t xml:space="preserve">Nominalna vrednost jedne ak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5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DAJNA CENA AKCI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b/>
        </w:rPr>
        <w:t>Navesti cenu po kojoj se nude hartije od vr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/>
        <w:t xml:space="preserve">Akcionarima </w:t>
      </w:r>
      <w:r>
        <w:rPr>
          <w:rFonts w:cs="Arial"/>
        </w:rPr>
        <w:t>A.D. mlekara „MLADOST“ koji imaju pravo prečeg upisa akcija III emisije  akcije se nude po ceni od 550,00 din. Za akcionare koji su iskoristili pravo preče kupovine i za sva ostala zainteresovana lica akcije III emisije prodaju se po knjigovodstvenoj ceni od 563,00 dina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VA I OBAVEZE IZ AKCI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Navesti sva prava i obaveze iz akci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/>
        </w:rPr>
        <w:t>Osnovna prava kupaca običnih akcija III emisije obuhvataju sledeća prava: pravo na upravljanje srazmerno učešću u osnovnom kapitalu, pravo na učešće u raspodeli dobiti, srazmerno učešću u osnovnom kapitalu, pravo na deo likvidacione mase, odnosno stečajne mase Društva nakon isplate poverioca, u slučaju prestanka rada Društva, pravo na jednakost sa akcionarima koji poseduju akcije iste vrste, pravo preče kupovine akcija naredne emisije i druga prava predviđena Zakonom, Statutom i Aktom o osnivanju Druš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ravo prečeg upisa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Lica koja imaju pravo prečeg upisa i uplate akcija i osnov nastanka tog 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Postojeći akcionari imaju pravo prečeg upisa III emisije akcija srazmerno nominalnoj vrednosti posedovanih akcija u CRHOV-u, na dan 23.03.2009. godine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Broj akcija nove emisije na kojima se ostvaruje pravo prečeg u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18.180 komada akcij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REME, MESTO I ROK ZA UPIS AKCI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Rok u kome se može vršiti upis akcija (posebno navesti rok za upis po pravu prečeg upi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Rok za upis akcija III emisije  je 25 dana od dana početka upisa, odnosno za  akcionare sa pravom prečeg upisa rok za upis je 21 dan od dana početka upis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Datum početka upisa i datum završetka upisa po osnovu prava prečeg up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u w:val="single"/>
        </w:rPr>
      </w:pPr>
      <w:r>
        <w:rPr>
          <w:rFonts w:cs="Arial"/>
        </w:rPr>
        <w:t xml:space="preserve">Datum početka upisa za akcionare sa pravom prečeg upisa je </w:t>
      </w:r>
      <w:r>
        <w:rPr>
          <w:rFonts w:cs="Arial"/>
          <w:b/>
        </w:rPr>
        <w:t>30.06.2009,</w:t>
      </w:r>
      <w:r>
        <w:rPr>
          <w:rFonts w:cs="Arial"/>
        </w:rPr>
        <w:t xml:space="preserve"> datum završetka upisa je</w:t>
      </w:r>
      <w:r>
        <w:rPr>
          <w:rFonts w:cs="Arial"/>
          <w:b/>
        </w:rPr>
        <w:t xml:space="preserve"> 20.07.2009. </w:t>
      </w:r>
      <w:r>
        <w:rPr>
          <w:rFonts w:cs="Arial"/>
        </w:rPr>
        <w:t>godine, tj. traje 21 dan od dana označenog u javnom pozivu za početak upi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Datum početka upisa i datum završetka upisa – za akcionare koji su iskoristili pravo prečeg upisa i za sva ostala zainteresovana 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</w:rPr>
        <w:t xml:space="preserve">Datum početka upisa za akcionare koji su iskoristili pravo prečeg upisa i za ostala zainteresovana lica je </w:t>
      </w:r>
      <w:r>
        <w:rPr>
          <w:rFonts w:cs="Arial"/>
          <w:b/>
        </w:rPr>
        <w:t>21.07.2009.</w:t>
      </w:r>
      <w:r>
        <w:rPr>
          <w:rFonts w:cs="Arial"/>
        </w:rPr>
        <w:t xml:space="preserve">, a datum završetka upisa je </w:t>
      </w:r>
      <w:r>
        <w:rPr>
          <w:rFonts w:cs="Arial"/>
          <w:b/>
        </w:rPr>
        <w:t>24.07.2009.</w:t>
      </w:r>
      <w:r>
        <w:rPr>
          <w:rFonts w:cs="Arial"/>
        </w:rPr>
        <w:t>, tj. 4 dana nakon isteka roka za upis po osnovu prava prečeg upi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Mesto i radno vreme za upis akcija (poslovno ime i adresa BDD ili banke i vreme određeno za upi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</w:rPr>
      </w:pPr>
      <w:r>
        <w:rPr>
          <w:rFonts w:cs="Arial"/>
        </w:rPr>
        <w:t xml:space="preserve">Upis akcija će se obavljati u </w:t>
      </w:r>
      <w:r>
        <w:rPr>
          <w:rFonts w:cs="Arial"/>
          <w:b/>
        </w:rPr>
        <w:t>„KOMERCIJALNA BANKA“ AD BEOGRAD,</w:t>
      </w:r>
      <w:r>
        <w:rPr>
          <w:rFonts w:cs="Arial"/>
        </w:rPr>
        <w:t xml:space="preserve"> ekspozitura </w:t>
      </w:r>
      <w:r>
        <w:rPr>
          <w:rFonts w:cs="Arial"/>
          <w:b/>
        </w:rPr>
        <w:t>Kragujevac, ulica Save Kovačevića br. 1</w:t>
      </w:r>
      <w:r>
        <w:rPr>
          <w:rFonts w:cs="Arial"/>
        </w:rPr>
        <w:t>, svakim radnim danom od 09:00 do 16:00 časov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REME, MESTO I ROK UPLATE AKCI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Rok u kome će se vršiti uplata akcija (posebno navesti rok za uplatu po osnovu prava prečeg upisa)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 w:val="false"/>
          <w:i w:val="false"/>
          <w:sz w:val="24"/>
          <w:szCs w:val="24"/>
        </w:rPr>
        <w:t xml:space="preserve">Rok za uplatu akcija III emisije je od </w:t>
      </w:r>
      <w:r>
        <w:rPr>
          <w:i w:val="false"/>
          <w:sz w:val="24"/>
          <w:szCs w:val="24"/>
        </w:rPr>
        <w:t>30.06.2009</w:t>
      </w:r>
      <w:r>
        <w:rPr>
          <w:b w:val="false"/>
          <w:i w:val="false"/>
          <w:sz w:val="24"/>
          <w:szCs w:val="24"/>
        </w:rPr>
        <w:t xml:space="preserve">. godine do </w:t>
      </w:r>
      <w:r>
        <w:rPr>
          <w:i w:val="false"/>
          <w:sz w:val="24"/>
          <w:szCs w:val="24"/>
        </w:rPr>
        <w:t>24.07.2009</w:t>
      </w:r>
      <w:r>
        <w:rPr>
          <w:b w:val="false"/>
          <w:i w:val="false"/>
          <w:sz w:val="24"/>
          <w:szCs w:val="24"/>
        </w:rPr>
        <w:t xml:space="preserve">. godine, tj ukupno 25 dana od dana početka uplate akcija. Za akcionare sa pravom preče uplate, rok za uplatu je od </w:t>
      </w:r>
      <w:r>
        <w:rPr>
          <w:i w:val="false"/>
          <w:sz w:val="24"/>
          <w:szCs w:val="24"/>
        </w:rPr>
        <w:t>30.06.2009</w:t>
      </w:r>
      <w:r>
        <w:rPr>
          <w:b w:val="false"/>
          <w:i w:val="false"/>
          <w:sz w:val="24"/>
          <w:szCs w:val="24"/>
        </w:rPr>
        <w:t xml:space="preserve">. godine do </w:t>
      </w:r>
      <w:r>
        <w:rPr>
          <w:i w:val="false"/>
          <w:sz w:val="24"/>
          <w:szCs w:val="24"/>
        </w:rPr>
        <w:t>20.07.2009.</w:t>
      </w:r>
      <w:r>
        <w:rPr>
          <w:b w:val="false"/>
          <w:i w:val="false"/>
          <w:sz w:val="24"/>
          <w:szCs w:val="24"/>
        </w:rPr>
        <w:t xml:space="preserve"> godine, tj. 21 dan od dana naznačenog u javnom pozivu za početak uplate. Rok za uplatu za ostala zainteresovana lica traje 4 dana tj. od </w:t>
      </w:r>
      <w:r>
        <w:rPr>
          <w:i w:val="false"/>
          <w:sz w:val="24"/>
          <w:szCs w:val="24"/>
        </w:rPr>
        <w:t>21.07.2009.</w:t>
      </w:r>
      <w:r>
        <w:rPr>
          <w:b w:val="false"/>
          <w:i w:val="false"/>
          <w:sz w:val="24"/>
          <w:szCs w:val="24"/>
        </w:rPr>
        <w:t xml:space="preserve"> godine do </w:t>
      </w:r>
      <w:r>
        <w:rPr>
          <w:i w:val="false"/>
          <w:sz w:val="24"/>
          <w:szCs w:val="24"/>
        </w:rPr>
        <w:t>24.07.2009.</w:t>
      </w:r>
      <w:r>
        <w:rPr>
          <w:b w:val="false"/>
          <w:i w:val="false"/>
          <w:sz w:val="24"/>
          <w:szCs w:val="24"/>
        </w:rPr>
        <w:t xml:space="preserve"> god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Datum početka uplate i datum završetka uplate po osnovu prava prečeg u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Datum početka uplate po osnovu prava prečeg je </w:t>
      </w:r>
      <w:r>
        <w:rPr>
          <w:rFonts w:cs="Arial"/>
          <w:b/>
        </w:rPr>
        <w:t>30.06.2009</w:t>
      </w:r>
      <w:r>
        <w:rPr>
          <w:rFonts w:cs="Arial"/>
        </w:rPr>
        <w:t>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Datum završetka uplate po osnovu prava prečeg je </w:t>
      </w:r>
      <w:r>
        <w:rPr>
          <w:rFonts w:cs="Arial"/>
          <w:b/>
        </w:rPr>
        <w:t>20.07.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Datum početka uplate i datum završetka uplate– za akcionare koji su iskoristili pravo prečeg upisa i zaostala 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Datum početka uplate za akcionare koji su iskoristili pravo prečeg upisa i za ostala zainteresovana lica je </w:t>
      </w:r>
      <w:r>
        <w:rPr>
          <w:rFonts w:cs="Arial"/>
          <w:b/>
        </w:rPr>
        <w:t>21.07.2009.</w:t>
      </w:r>
      <w:r>
        <w:rPr>
          <w:rFonts w:cs="Arial"/>
        </w:rPr>
        <w:t>, a datum završetka upisa je</w:t>
      </w:r>
      <w:r>
        <w:rPr>
          <w:rFonts w:cs="Arial"/>
          <w:b/>
        </w:rPr>
        <w:t xml:space="preserve"> 24.07.2009.</w:t>
      </w:r>
      <w:r>
        <w:rPr>
          <w:rFonts w:cs="Arial"/>
        </w:rPr>
        <w:t>, tj. 4 dana nakon isteka roka za uplatu po osnovu prava prečeg up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Blagovremenom uplatom će se smatrati uplata koja stigne na navedeni račun do 12:00 časova, 25.-og dana od dana početka upisa tj. do </w:t>
      </w:r>
      <w:r>
        <w:rPr>
          <w:rFonts w:cs="Arial"/>
          <w:b/>
        </w:rPr>
        <w:t xml:space="preserve"> 24.07.2009</w:t>
      </w:r>
      <w:r>
        <w:rPr>
          <w:rFonts w:cs="Arial"/>
        </w:rPr>
        <w:t xml:space="preserve">., odnosno za akcionare sa pravom prečeg upisa do 12 časova, 21-og dana od dana početka upisa tj. do  </w:t>
      </w:r>
      <w:r>
        <w:rPr>
          <w:rFonts w:cs="Arial"/>
          <w:b/>
        </w:rPr>
        <w:t>20.07.2009</w:t>
      </w:r>
      <w:r>
        <w:rPr>
          <w:rFonts w:cs="Arial"/>
        </w:rPr>
        <w:t>. god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Naziv, adresa i radno vreme banke u kojoj se vrši upla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/>
        <w:t>Uplatni račun br.</w:t>
      </w:r>
      <w:r>
        <w:rPr>
          <w:b/>
          <w:i/>
        </w:rPr>
        <w:t xml:space="preserve">  </w:t>
      </w:r>
      <w:r>
        <w:rPr>
          <w:b/>
        </w:rPr>
        <w:t xml:space="preserve"> 908-20501-70, sa pozivom na broj 438113-0070100378475</w:t>
      </w:r>
      <w:r>
        <w:rPr/>
        <w:t xml:space="preserve"> je otvoren kod </w:t>
      </w:r>
      <w:r>
        <w:rPr>
          <w:b/>
        </w:rPr>
        <w:t>Komercijalna banka a.d. Beograd</w:t>
      </w:r>
      <w:r>
        <w:rPr/>
        <w:t>, a</w:t>
      </w:r>
      <w:r>
        <w:rPr>
          <w:b/>
          <w:i/>
        </w:rPr>
        <w:t xml:space="preserve"> </w:t>
      </w:r>
      <w:r>
        <w:rPr/>
        <w:t xml:space="preserve">uplatna mesta su u ekspoziturama i filijalama Komercijalne banke, na teritoriji Republike Srbije, svakim radnim danom </w:t>
      </w:r>
      <w:r>
        <w:rPr>
          <w:b/>
        </w:rPr>
        <w:t>od 09:00 do 16:00 časo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Način na koji se vrši raspodela više upisanih i uplaćenih hartija od vrednosti licima koja vrše upis i uplatu hartija od vredn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>Raspodela više upisanih i uplaćenih  akcija III emisije, u odnosu na ponuđeni broj akcija, nakon iskorišćenja prava preče kupovine licima koja vrše upis i uplatu akcija, vršiće se srazmernim smanjenjem broja upisanih i uplaćenih akcij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Način i rok vraćanja uplaćenih iznosa u slučaju da prodaja ne bude uspešna, sa navođenjem kamatne stope koja se obračunava na uplaćena sred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</w:rPr>
        <w:t xml:space="preserve">Ukoliko emisija akcija ne uspe, </w:t>
      </w:r>
      <w:r>
        <w:rPr>
          <w:rFonts w:cs="Arial"/>
          <w:spacing w:val="-3"/>
        </w:rPr>
        <w:t>AD mlekara „MLADOST“ je dužno da u roku od 7 (sedam) dana od dana isteka roka za upis i uplatu upisnicima vrati uplaćena sredstv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TRŽIŠTE NA KOME SE TRGUJE HARTIJAMA OD VREDNOST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ziv i sedište organizovanog tržišta, datum uvođenja iste vrste akcija na organizovano tržište, obim transakcije tom vrstom hartija od vrednosti na organizovanom tržištu u poslednjih 6 meseci uz navođenje najviše i najniže ostvarene c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cijama Mlekare „MLADOST“ a.d. Kragujevac se trguje na Beogradskoj berzi a.d., Beograd, Omladinskih brigada 1. Akcijama se trguje od 03.08.2005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 poslednjih šest meseci nije bilo trgovanja ovim akcijam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17170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ratak pregled poslovanja izdavao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snovna delatnost Mlekare „MLADOST“ a.d. Kragujevac je proizvodnja mlečnih proizvo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Mlekara „MLADOST“ posluje od 2005. godine i zapošljava u proseku 147 radnika potrebne kvalifikacione struktur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U 2008. godini ostvareni poslovni prihod iznosi 672.773 hilj. dinara</w:t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ukupna neto dobit je  839 hilj. dinara,</w:t>
      </w:r>
      <w:r>
        <w:rPr/>
        <w:t xml:space="preserve">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ukupna aktiva u 2008. godini iznosi 338.967 hilj. din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</w:rPr>
      </w:pPr>
      <w:r>
        <w:rPr>
          <w:rFonts w:cs="Arial"/>
        </w:rPr>
        <w:t>Zbog aktuelne svetske ekonomske krize, osnovni plan Izdavaoca je smanjenje troškova poslovanja I povećanje produktivnost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540" w:leader="none"/>
        </w:tabs>
        <w:suppressAutoHyphens w:val="true"/>
        <w:rPr>
          <w:rFonts w:cs="Arial"/>
          <w:b/>
          <w:b/>
          <w:spacing w:val="-3"/>
          <w:sz w:val="28"/>
          <w:szCs w:val="28"/>
        </w:rPr>
      </w:pPr>
      <w:bookmarkStart w:id="0" w:name="OLE_LINK2"/>
      <w:bookmarkStart w:id="1" w:name="OLE_LINK1"/>
      <w:r>
        <w:rPr>
          <w:rFonts w:cs="Arial"/>
          <w:b/>
          <w:spacing w:val="-3"/>
          <w:sz w:val="28"/>
          <w:szCs w:val="28"/>
        </w:rPr>
        <w:t>KRATAK PREGLED OSNOVNIH PODATAKA O IZDAVAOCU AKCI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</w:rPr>
      </w:pPr>
      <w:r>
        <w:rPr>
          <w:rFonts w:cs="Arial"/>
        </w:rPr>
        <w:t>Preduzeće za proizvodnju mlečnih proizvoda, mlekara „MLADOST“ AD pažljivo prati promene u okruženju koje se odnose na sopstvenu branšu i shodno tome planira povećanje poslovnh aktivnosti. Što se tiče procene, u pogledu razvoja poslovanja i trendova, u narednom periodu mlekara „MLADOST“ AD planira povećanje proizvodnje i prom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BROKERSKO-DILERSKO DRUŠTVO I/ILI OVLAŠĆENA BANK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225" w:hanging="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eastAsia="Arial" w:cs="Arial"/>
          <w:b/>
          <w:spacing w:val="-3"/>
          <w:sz w:val="28"/>
          <w:szCs w:val="28"/>
        </w:rPr>
        <w:t xml:space="preserve">       </w:t>
      </w:r>
      <w:r>
        <w:rPr>
          <w:rFonts w:cs="Arial"/>
          <w:b/>
          <w:spacing w:val="-3"/>
          <w:sz w:val="28"/>
          <w:szCs w:val="28"/>
        </w:rPr>
        <w:t>KOJA UČESTVUJE U ORGANIZOVANJU JAVNE PON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 xml:space="preserve">BDD </w:t>
      </w:r>
      <w:r>
        <w:rPr>
          <w:rFonts w:cs="Arial"/>
          <w:spacing w:val="-3"/>
          <w:lang w:val="en-US"/>
        </w:rPr>
        <w:t>“INVESTBROKER</w:t>
      </w:r>
      <w:r>
        <w:rPr>
          <w:rFonts w:cs="Arial"/>
          <w:spacing w:val="-3"/>
        </w:rPr>
        <w:t xml:space="preserve">“ A.D.,Dragoslava Jovanovića 13/II, Beograd, tel:011/3248-650,    e-mail: </w:t>
      </w:r>
      <w:hyperlink r:id="rId4">
        <w:r>
          <w:rPr>
            <w:rStyle w:val="InternetLink"/>
            <w:rFonts w:cs="Arial"/>
            <w:spacing w:val="-3"/>
          </w:rPr>
          <w:t>office@investbroker.co.rs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</w:rPr>
        <w:t>Beograd, 29.05.2009. godi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eastAsia="Arial" w:cs="Arial"/>
          <w:spacing w:val="-3"/>
        </w:rPr>
      </w:pPr>
      <w:r>
        <w:rPr>
          <w:rFonts w:eastAsia="Arial" w:cs="Arial"/>
          <w:spacing w:val="-3"/>
        </w:rPr>
        <w:t xml:space="preserve">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 xml:space="preserve">---------------------------------------------- 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color w:val="000000"/>
          <w:lang w:val="es-ES_tradnl"/>
        </w:rPr>
        <w:t xml:space="preserve">                                                                         </w:t>
      </w:r>
      <w:r>
        <w:rPr>
          <w:rFonts w:cs="Arial"/>
          <w:bCs/>
          <w:color w:val="000000"/>
          <w:lang w:val="es-ES_tradnl"/>
        </w:rPr>
        <w:t>Goran Tadić , di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Komisija za</w:t>
      </w:r>
      <w:r>
        <w:rPr/>
        <w:t xml:space="preserve"> </w:t>
      </w:r>
      <w:r>
        <w:rPr>
          <w:rFonts w:cs="Arial"/>
        </w:rPr>
        <w:t>hartije od vrednosti ne odgovara za istinitost i potpunost podataka    navedenih za distribuciju hartija od vrednosti, niti za sposobnost izdavaoca hartija od  vrednosti da ispuni obaveze iz hartija od vrednosti koje izdaje.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0" w:after="60"/>
      <w:outlineLvl w:val="2"/>
    </w:pPr>
    <w:rPr>
      <w:rFonts w:cs="Arial"/>
      <w:b/>
      <w:bCs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9z1">
    <w:name w:val="WW8Num19z1"/>
    <w:qFormat/>
    <w:rPr>
      <w:b/>
      <w:i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investbroker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5:00Z</dcterms:created>
  <dc:creator>nebo</dc:creator>
  <dc:description/>
  <cp:keywords/>
  <dc:language>en-US</dc:language>
  <cp:lastModifiedBy>olja.bugarinovic</cp:lastModifiedBy>
  <cp:lastPrinted>2009-06-19T09:34:00Z</cp:lastPrinted>
  <dcterms:modified xsi:type="dcterms:W3CDTF">2009-07-07T09:35:00Z</dcterms:modified>
  <cp:revision>2</cp:revision>
  <dc:subject/>
  <dc:title>MLEKARA „MLADOST“ AD KRAGUJEVAC</dc:title>
</cp:coreProperties>
</file>