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37"/>
      </w:tblGrid>
      <w:tr>
        <w:trPr/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rPr>
                <w:rFonts w:ascii="Myriad Pro" w:hAnsi="Myriad Pro" w:cs="Myriad Pro"/>
                <w:lang w:val="sr-Latn-CS"/>
              </w:rPr>
            </w:pPr>
            <w:r>
              <w:rPr>
                <w:rFonts w:cs="Myriad Pro" w:ascii="Myriad Pro" w:hAnsi="Myriad Pro"/>
                <w:lang w:val="sr-Latn-CS"/>
              </w:rPr>
              <w:drawing>
                <wp:inline distT="0" distB="0" distL="0" distR="0">
                  <wp:extent cx="205549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«МЕТАЛС-БАНКА» а.д. Нови Са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 xml:space="preserve">Стражиловска 2, 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21000 Нови Сад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Тел: 021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/4884-54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884-5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lang w:val="sr-Latn-CS"/>
                </w:rPr>
                <w:t>www.metals-banka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1-763/0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02.07.2009.</w:t>
            </w:r>
          </w:p>
        </w:tc>
      </w:tr>
    </w:tbl>
    <w:p>
      <w:pPr>
        <w:pStyle w:val="Normal"/>
        <w:rPr/>
      </w:pPr>
      <w:r>
        <w:rPr>
          <w:rFonts w:cs="Myriad Pro" w:ascii="Myriad Pro" w:hAnsi="Myriad Pro"/>
          <w:lang w:val="sr-Latn-CS"/>
        </w:rPr>
        <w:tab/>
        <w:t xml:space="preserve">  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sr-Latn-CS"/>
        </w:rPr>
      </w:pPr>
      <w:r>
        <w:rPr>
          <w:rFonts w:cs="Times New Roman" w:ascii="Times New Roman" w:hAnsi="Times New Roman"/>
          <w:b w:val="false"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На основу члана 64. Закона о тржишту хартија од вредности и других финансијских инструмената («Сл. гласник РС» бр. 47/2006), а у вези са чланом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6. </w:t>
      </w:r>
      <w:r>
        <w:rPr>
          <w:rFonts w:cs="Times New Roman" w:ascii="Times New Roman" w:hAnsi="Times New Roman"/>
          <w:b w:val="false"/>
          <w:bCs/>
          <w:sz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7. Правилника о садржини и начину извештавања јавних друштава и обавештавању о поседовању акција са правом гласа («Сл. гласник РС» бр. 100/2006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116/2006</w:t>
      </w:r>
      <w:r>
        <w:rPr>
          <w:rFonts w:cs="Times New Roman" w:ascii="Times New Roman" w:hAnsi="Times New Roman"/>
          <w:b w:val="false"/>
          <w:bCs/>
          <w:sz w:val="24"/>
        </w:rPr>
        <w:t xml:space="preserve">), «МЕТАЛС-БАНКА» а.д. Нови Сад, Стражиловска 2, банкарска организација,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објављује</w:t>
      </w:r>
      <w:r>
        <w:rPr>
          <w:rFonts w:cs="Times New Roman" w:ascii="Times New Roman" w:hAnsi="Times New Roman"/>
          <w:b w:val="false"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ОДРЖА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XXV </w:t>
      </w:r>
      <w:r>
        <w:rPr>
          <w:rFonts w:cs="Times New Roman" w:ascii="Times New Roman" w:hAnsi="Times New Roman"/>
          <w:sz w:val="24"/>
          <w:szCs w:val="24"/>
        </w:rPr>
        <w:t>РЕДОВНОЈ СЕДНИЦИ СКУПШТ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ЕТАЛС-БАНКЕ» а.д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ВИ С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XXX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редовна седница Скупштине </w:t>
      </w:r>
      <w:r>
        <w:rPr>
          <w:rFonts w:cs="Times New Roman" w:ascii="Times New Roman" w:hAnsi="Times New Roman"/>
          <w:b w:val="false"/>
          <w:bCs/>
          <w:sz w:val="24"/>
        </w:rPr>
        <w:t>«МЕТАЛС-БАНК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E</w:t>
      </w:r>
      <w:r>
        <w:rPr>
          <w:rFonts w:cs="Times New Roman" w:ascii="Times New Roman" w:hAnsi="Times New Roman"/>
          <w:b w:val="false"/>
          <w:bCs/>
          <w:sz w:val="24"/>
        </w:rPr>
        <w:t>» а.д. Нови Са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држана је 30.06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– 01.07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009. године у Новом Саду, у пословним просторијама Банке, Стражиловска 2, Сала за конференције 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прат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 овој седници донете су следеће одлуке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длу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 усвајањ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писник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XXXIII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XXXIV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едниц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купштин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длу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a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 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свајањ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Извештај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пословањ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МЕТАЛС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БАНК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Нов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Са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з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2008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годин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длу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a 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свајањ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Годишњег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финансијског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извештај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Годишњег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рачун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) „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МЕТАЛС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БАНК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Нов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Са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з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2008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годин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длука о 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свајањ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Извештаја спољног ревизора Deloitte д.о.о. Београд о ревизији Финансијских извештаја „МЕТАЛС-БАНКЕ“ а.д. Нови Сад за 2008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Одлу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покрићу оствареног губитк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мањењ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апитал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МЕТАЛС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БАНК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Нов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Са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о издавању обичних акција XXIV емисије без јавне понуде ради покрића губитка и по том основу замене акција ради смањења њихове номиналне вред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о издавању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ичних акциј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XXV емисиј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без јавне понуде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ради повећања основног капита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лука о усвајању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Информациј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приходим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имовинским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правим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чланов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орган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управљањ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МЕТАЛС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БАНК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Нов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Са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2008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годин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Увид у донете одлуке на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XXX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редовној седници Скупштине „МЕТАЛС-БАНКЕ“ а.д. Нови Сад</w:t>
      </w:r>
      <w:r>
        <w:rPr>
          <w:rFonts w:cs="Times New Roman" w:ascii="Times New Roman" w:hAnsi="Times New Roman"/>
          <w:b w:val="false"/>
          <w:bCs/>
          <w:sz w:val="24"/>
        </w:rPr>
        <w:t xml:space="preserve"> може се извршити у Секретаријату органа Банке у Новом Саду, Стражиловска 2, сваког радног дана у времену од 9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до 15 час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луке донете 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XXXV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редовној седници Скупштин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ЕТАЛС-БАНКЕ“ а.д. Нови Сад налазе се на интернет презентацији Бан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CS"/>
          </w:rPr>
          <w:t>www.metals-banka.rs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15"/>
        <w:gridCol w:w="411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/>
              </w:rPr>
            </w:pPr>
            <w:r>
              <w:rPr>
                <w:b w:val="false"/>
                <w:lang w:val="nb-NO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nb-NO"/>
              </w:rPr>
            </w:pPr>
            <w:r>
              <w:rPr>
                <w:b w:val="false"/>
                <w:lang w:val="nb-NO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sr-Latn-CS"/>
              </w:rPr>
              <w:t>за принудну управу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Latn-CS"/>
              </w:rPr>
              <w:t xml:space="preserve">др Срђан Петровић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sr-Latn-CS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>Ђорђе Јевти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Latn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Latn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Latn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0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als-banka.rs/" TargetMode="External"/><Relationship Id="rId4" Type="http://schemas.openxmlformats.org/officeDocument/2006/relationships/hyperlink" Target="http://www.metals-banka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5:00Z</dcterms:created>
  <dc:creator>Zora Plavsic</dc:creator>
  <dc:description/>
  <cp:keywords/>
  <dc:language>en-US</dc:language>
  <cp:lastModifiedBy>Marketing</cp:lastModifiedBy>
  <cp:lastPrinted>2009-07-02T11:53:00Z</cp:lastPrinted>
  <dcterms:modified xsi:type="dcterms:W3CDTF">2009-07-07T09:15:00Z</dcterms:modified>
  <cp:revision>2</cp:revision>
  <dc:subject/>
  <dc:title> </dc:title>
</cp:coreProperties>
</file>