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LAVA» a.d. Žagubica delatnost: 05020 Mrešćenje i uzgoj ribe u ribnjacima, objavlj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LAVA AD ŽAGUB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a sednica Skupštine akcionara održana je 22.06.2009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,</w:t>
      </w:r>
      <w:r>
        <w:rPr>
          <w:rFonts w:cs="Arial" w:ascii="Arial" w:hAnsi="Arial"/>
          <w:sz w:val="22"/>
          <w:szCs w:val="22"/>
          <w:lang w:val="sr-Latn-CS"/>
        </w:rPr>
        <w:t xml:space="preserve"> 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</w:rPr>
        <w:t>Na sednici skupštine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 o usvajanju godišnjih finansijskih izvešta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rasporedu ostvarene dob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dopunama Odluke o II emisiji ak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menama i dopunama Osnivačkog akta Društv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menama i dopunama Statuta Druš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boru ovlašćenog revizora Društva za reviziju finansijskih izveštaja za 2009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«RM MLAVA» a.d. Žagubica obezbediće kopije Odluka, i opštih akta svakom akcionaru koji to zahteva, u sedištu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gub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06.2009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RM MLAVA» a.d.  Žagu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Oli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8:00Z</dcterms:created>
  <dc:creator>Ljubica</dc:creator>
  <dc:description/>
  <cp:keywords/>
  <dc:language>en-US</dc:language>
  <cp:lastModifiedBy>Marketing</cp:lastModifiedBy>
  <cp:lastPrinted>2009-05-08T09:01:00Z</cp:lastPrinted>
  <dcterms:modified xsi:type="dcterms:W3CDTF">2009-07-07T08:48:00Z</dcterms:modified>
  <cp:revision>2</cp:revision>
  <dc:subject/>
  <dc:title>   AD «KOZARA»</dc:title>
</cp:coreProperties>
</file>