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a osnovu člana 64. Zakona o tržištu hartija od vrednosti i drugih finansijskih instrumenata i članova 6, 7. i 8 Pravilnika o sadržini i načinu izveštavanja javnih društva i obaveštavanju o posedovanju akcija sa pravom glasa, AD „Podvis-term“ iz Knjaževca, ul. Dobrivoja Radosavljevića 146, matični broj 07340532, PIB 100630444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o b j a v lj u j e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both"/>
        <w:rPr/>
      </w:pPr>
      <w:r>
        <w:rPr/>
        <w:t>Dana 25.06.2009. godine održana je Godišnja Skupština akcionara AD „Podvis-term“ iz Knjaževca na kojoj su donete sledeće odluk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dluka o izboru predsednika Skupštine i  imenovanju zapisničara, dva overača zapisnika i tri člana Komisije za glasan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Odluka o izboru članova Upravnog odbora, predsednika i članova Nadzornog odb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dluka o usvajanju Finansijskih izveštaja za 2008. godinu, Izveštaja ovlašćenog revizora za 2008. godinu, Izveštaja Nadzornog odbora za 2008. godinu i Godišnjeg izveštaja Upravnog odbora o poslovanju za 2008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dluka o raspodeli dobiti iz ranijih godi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dluka o izmeni člana 14. stav3,tako da se „2000 akcija odnosno 2000 glasova zamenjuje sa 400 akcija odnosno 400 glasova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dluka o izboru revizora za 2009. godinu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PREDSEDNIK SKUPŠTINE</w:t>
      </w:r>
    </w:p>
    <w:p>
      <w:pPr>
        <w:pStyle w:val="Normal"/>
        <w:ind w:left="396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Zorica Stojanović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Latn-CS" w:bidi="sr-Latn-C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6:00Z</dcterms:created>
  <dc:creator>Marketing</dc:creator>
  <dc:description/>
  <cp:keywords/>
  <dc:language>en-US</dc:language>
  <cp:lastModifiedBy>Marketing</cp:lastModifiedBy>
  <cp:lastPrinted>2009-06-25T11:24:00Z</cp:lastPrinted>
  <dcterms:modified xsi:type="dcterms:W3CDTF">2009-07-07T08:46:00Z</dcterms:modified>
  <cp:revision>2</cp:revision>
  <dc:subject/>
  <dc:title/>
</cp:coreProperties>
</file>