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>У складу са чланом 64. Закона о тржишту хартија од вредности и других финансијских инструмената (Сл. гласник РС бр. 47/2006) и члановима 6. и 7. Правилника о садржини и начину извештавања јавних друштава и обавештавању о поседовању акција са правом гласа (Сл. гласник РС 100/2006 и 116/2006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ГРОВОЈВОДИНА-КОМЕРЦСЕРВИС АД, седиште: Нови Сад, Булевар ослобођења 127, матични број: 08011923, претежна делатност: 51550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ДАЈЕ ЈАВНО САОПШТЕЊЕ – ИЗВЕШТАЈ О БИТНОМ ДОГАЂАЈ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одлуке годишње скупштине акционара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ГРОВОЈВОДИНА-КОМЕРЦСЕРВИС АД је дана 26.06.2009.године одржала годишњу скупштину акционара. На годишњој скупштини усвојени су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дишњи извештај о пословању Друштв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нансијски извештаји друштва за 2008.годину и Извештај о извршеној ревизији финансијских извештаја за 2008.годину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дишњи извештаји о раду Управног и Надзорног одбора Друштв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н пословних активности Друштва у 2009.годин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локупна добит Друштва у износу од 1.087.423,28 динара распоређена је у резерве Друшт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решени су чланови Управног и Надзорног одбор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ран је Управни одбор у саставу: Мирослав Француски, Љубомир Копривица, Владимир Грабеж, Бранислав Обрадовић и проф др Недељко Тиц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едседника Надзорног одбора изабран је Сигмунд Фратрић а за чланове Надзорног одбора бирани су Ана Маројевић и Иво Марин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ревизора финансијских извештаја Друштва изабран је ревизор: ''КОНФИДА ФИНОДИТ'' ДОО Београд ПЈ ''ФИНОДИТ СОМБОР'' Сомб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војена је информација о окончању судског спора између несагласних акционара и АГРОВОЈВОДИНА-КОМЕРЦСЕРВИС АД. Виши Трговински суд је дана 24.04.2009.године потврдио првостепену пресуду Трговинског суда у Новом Саду број П 1749/2006 од 29.11.2007.године којом је у целости одбијен тужбени захтев несагласних акционар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востепена пресуда је постала правоснажна дана 24.04.2009.године а извршна дана 17.06.2009.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Новом Саду, </w:t>
      </w:r>
      <w:r>
        <w:rPr>
          <w:sz w:val="22"/>
          <w:szCs w:val="22"/>
          <w:lang w:val="sr-Latn-CS"/>
        </w:rPr>
        <w:t>0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>.2009.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>АГРОВОЈВОДИНА-КОМЕРЦСЕРВИС АД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      ПРЕДСЕДНИК СКУПШТ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         МИРОСЛАВ ФРАНЦУСК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5:00Z</dcterms:created>
  <dc:creator>Željko Alavanja</dc:creator>
  <dc:description/>
  <cp:keywords/>
  <dc:language>en-US</dc:language>
  <cp:lastModifiedBy>Marketing</cp:lastModifiedBy>
  <cp:lastPrinted>2009-07-01T09:49:00Z</cp:lastPrinted>
  <dcterms:modified xsi:type="dcterms:W3CDTF">2009-07-07T08:45:00Z</dcterms:modified>
  <cp:revision>2</cp:revision>
  <dc:subject/>
  <dc:title>У складу са чланом 64</dc:title>
</cp:coreProperties>
</file>