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/>
        <w:t>Na osnovu člana 68. Zakona o tržištu hartija od vrednosti i  finansijskog tržišta (“Službeni glasnik RS” br.47/2006) i članova 6,7,8,12. i 13  Pravilnika o sadržini i načinu izveštavanja javnih društava i obaveštavanju o posedovanju akcija sa pravom glasa ( “Službeni glasnik RS “ br. 100/2006 i 37/2009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AD THU </w:t>
      </w:r>
      <w:r>
        <w:rPr>
          <w:b/>
          <w:sz w:val="32"/>
          <w:szCs w:val="32"/>
          <w:lang w:val="hr-HR"/>
        </w:rPr>
        <w:t>PALIĆ AD  SUBOTICA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SUBOTICA, UL. ĐURE ĐAKOVIĆA BB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Objavljuje</w:t>
      </w:r>
    </w:p>
    <w:p>
      <w:pPr>
        <w:pStyle w:val="Normal"/>
        <w:jc w:val="center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  <w:t>IZVEŠTAJ O BITNOM DOGAĐAJU</w:t>
      </w:r>
    </w:p>
    <w:p>
      <w:pPr>
        <w:pStyle w:val="Normal"/>
        <w:jc w:val="center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Obaveštenje o sticanju akcija sa pravom glasa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novni podaci o licu koje stiče akcije:</w:t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3"/>
      </w:tblGrid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hr-HR"/>
              </w:rPr>
              <w:t>Poslovno ime/Ime i prezime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MAESTRTALTOURS DOO BUDVA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Matični broj / JMBG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02049694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PIB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106156647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Adresa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Mediteranska 23, Budva, Crna Gora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rPr>
          <w:lang w:val="hr-HR"/>
        </w:rPr>
        <w:t>Osnovni podaci o po</w:t>
      </w:r>
      <w:r>
        <w:rPr/>
        <w:t>vezanim licima</w:t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3"/>
      </w:tblGrid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Poslovno ime/Ime i prezime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Blažo Dedić, Vlasnik 100% MAESTRALTOURS DOO BUDVA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Matični broj/JMBG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hr-HR"/>
              </w:rPr>
              <w:t>1004957232018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Adresa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Dositejeva 57, Budva, Crna Gora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rPr/>
        <w:t>Osnovni podaci o izdavaocu akcija</w:t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3"/>
      </w:tblGrid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Poslovno ime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AKCIONARSKO DRUŠTVO ZA TURIZAM,HOTELIJERSTVO I UGOSTITELJSTVO PALIĆ AD SUBOTICA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Matični broj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08106070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PIB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100845279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Adresa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Đure Đakovića bb, Subotica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Podaci o stečenim akcijama</w:t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3"/>
      </w:tblGrid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Vrsta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Obične akcije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CFI kod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ESVUFR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ISIN broj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RSPATHE74991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Broj akcija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21.200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Podaci o broju akcija i broju glasova sticaoca i sa njim povezanih lica kod izdavaoca</w:t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5"/>
        <w:gridCol w:w="1705"/>
        <w:gridCol w:w="1705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Pre sticanja akcij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Broj akcija: 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Učešće (%): 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Broj glasova: 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Učešće (%): 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Nakon sticanja akcij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Broj akcija: 21.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Učešće (%): 94,7655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Broj glasova: 21.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Učešće (%): 94.76554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Pravni osnov sticanja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  <w:t>Kupovina na Beogradskoj berzi 23.06.2009.godine 20.500 akcija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  <w:t>Kupovina na Beogradskoj berzi 24.06.2009.godine      700 akcija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Datum upisa promene učešća u Centralnom registru HOV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  <w:t>Datum</w:t>
        <w:tab/>
        <w:tab/>
        <w:t>26.06.2009., 20.500 akcija i 29.06.2009., 700 akcija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Poslovno ime BDD-a ili Ovlašćene banke gde je otvoren vlasnički račun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  <w:t>BDD INVESTBROKER AD BEOGRAD, Dragoslava Jovanovića 13/II, Beograd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Potpis sticaoca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  <w:t>Potpis</w:t>
        <w:tab/>
        <w:tab/>
        <w:t>Po Punomoćju: I Ov.Br.3848/2009 Osnovnog suda na Cetinju</w:t>
      </w:r>
    </w:p>
    <w:p>
      <w:pPr>
        <w:pStyle w:val="Normal"/>
        <w:ind w:left="2160" w:hanging="0"/>
        <w:jc w:val="both"/>
        <w:rPr>
          <w:lang w:val="hr-HR"/>
        </w:rPr>
      </w:pPr>
      <w:r>
        <w:rPr>
          <w:lang w:val="hr-HR"/>
        </w:rPr>
        <w:t xml:space="preserve">Sandra Mrđić, JMBG 1904970885056, Porečka 13/33, Beograd, LK 0353064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3960" w:firstLine="360"/>
        <w:rPr/>
      </w:pPr>
      <w:r>
        <w:rPr>
          <w:lang w:val="hr-HR"/>
        </w:rPr>
        <w:t>AD THU PALIĆ AD  SUBOTICA,</w:t>
      </w:r>
    </w:p>
    <w:p>
      <w:pPr>
        <w:pStyle w:val="Normal"/>
        <w:ind w:left="3600" w:firstLine="720"/>
        <w:rPr/>
      </w:pPr>
      <w:r>
        <w:rPr>
          <w:lang w:val="hr-HR"/>
        </w:rPr>
        <w:t>GENERALNI  DIREKTOR:</w:t>
      </w:r>
    </w:p>
    <w:p>
      <w:pPr>
        <w:pStyle w:val="Normal"/>
        <w:ind w:left="3240" w:firstLine="360"/>
        <w:rPr>
          <w:lang w:val="hr-HR"/>
        </w:rPr>
      </w:pPr>
      <w:r>
        <w:rPr>
          <w:lang w:val="hr-HR"/>
        </w:rPr>
      </w:r>
    </w:p>
    <w:p>
      <w:pPr>
        <w:pStyle w:val="Normal"/>
        <w:ind w:left="3960" w:firstLine="360"/>
        <w:rPr/>
      </w:pPr>
      <w:r>
        <w:rPr>
          <w:lang w:val="hr-HR"/>
        </w:rPr>
        <w:t xml:space="preserve">------------------------------------------ </w:t>
        <w:tab/>
        <w:tab/>
        <w:t>Marinko Vučetić,dipl.oecc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1:09:00Z</dcterms:created>
  <dc:creator>User</dc:creator>
  <dc:description/>
  <cp:keywords/>
  <dc:language>en-US</dc:language>
  <cp:lastModifiedBy>olja.bugarinovic</cp:lastModifiedBy>
  <cp:lastPrinted>2009-07-01T11:27:00Z</cp:lastPrinted>
  <dcterms:modified xsi:type="dcterms:W3CDTF">2009-07-06T11:09:00Z</dcterms:modified>
  <cp:revision>2</cp:revision>
  <dc:subject/>
  <dc:title>Na osnovu člana 55</dc:title>
</cp:coreProperties>
</file>