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80"/>
        <w:gridCol w:w="806"/>
        <w:gridCol w:w="263"/>
        <w:gridCol w:w="187"/>
        <w:gridCol w:w="83"/>
        <w:gridCol w:w="236"/>
        <w:gridCol w:w="300"/>
        <w:gridCol w:w="186"/>
        <w:gridCol w:w="651"/>
        <w:gridCol w:w="69"/>
        <w:gridCol w:w="630"/>
        <w:gridCol w:w="96"/>
        <w:gridCol w:w="274"/>
        <w:gridCol w:w="23"/>
        <w:gridCol w:w="28"/>
        <w:gridCol w:w="18"/>
        <w:gridCol w:w="26"/>
        <w:gridCol w:w="6"/>
        <w:gridCol w:w="175"/>
        <w:gridCol w:w="196"/>
        <w:gridCol w:w="227"/>
        <w:gridCol w:w="421"/>
        <w:gridCol w:w="44"/>
        <w:gridCol w:w="6"/>
        <w:gridCol w:w="371"/>
        <w:gridCol w:w="467"/>
        <w:gridCol w:w="111"/>
        <w:gridCol w:w="275"/>
        <w:gridCol w:w="7"/>
        <w:gridCol w:w="209"/>
        <w:gridCol w:w="394"/>
        <w:gridCol w:w="213"/>
        <w:gridCol w:w="177"/>
        <w:gridCol w:w="1795"/>
        <w:gridCol w:w="79"/>
      </w:tblGrid>
      <w:tr>
        <w:trPr>
          <w:trHeight w:val="1422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41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  <w:sz w:val="19"/>
                <w:szCs w:val="19"/>
              </w:rPr>
              <w:t>ŽITOMLIN ad Beograd</w:t>
            </w:r>
            <w:r>
              <w:rPr>
                <w:sz w:val="19"/>
                <w:szCs w:val="19"/>
              </w:rPr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43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6"/>
                <w:szCs w:val="26"/>
              </w:rPr>
              <w:t>GODIŠNJI IZVEŠTAJ O POSLOVANJU</w:t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I OPŠTI PODACI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 Naziv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duzeće prehrambene industrije „Žitomlin“ad Beograd,Dunavski kej 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Sedište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ogra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Adresa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navski kej 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Matični broj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74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PIB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620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 Web site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9"/>
                  <w:szCs w:val="19"/>
                </w:rPr>
                <w:t>www.zitomlinbg.co.</w:t>
              </w:r>
            </w:hyperlink>
            <w:r>
              <w:rPr>
                <w:sz w:val="19"/>
                <w:szCs w:val="19"/>
              </w:rPr>
              <w:t>r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e-mail adresa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9"/>
                  <w:szCs w:val="19"/>
                </w:rPr>
                <w:t>office@zitomlinbg.co.</w:t>
              </w:r>
            </w:hyperlink>
            <w:r>
              <w:rPr>
                <w:sz w:val="19"/>
                <w:szCs w:val="19"/>
              </w:rPr>
              <w:t>r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 xml:space="preserve">u registar privrednih subjekata   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D 7963//2005 od  22.04.2005.g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 Delatnost (šifra i opis)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10-proizvodnja mlinskih proizvod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Broj zaposlenih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Broj akcionara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Akcionara</w:t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e i prezime/naziv pravnog lica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j akcija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 učešća u osnovnom kapital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t point  holdings ltd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71.965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(W1);Times New Roman"/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Vrednost osnovnog kapitala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.965.932,00 RS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Broj izdatih akcija</w:t>
            </w:r>
          </w:p>
        </w:tc>
        <w:tc>
          <w:tcPr>
            <w:tcW w:w="3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ične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oritetn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j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.965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j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FI kod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VUFR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IN broj</w:t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SZTMLE4900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 Podaci o zavisnim društvima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iv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dište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lovna adres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.Naziv,sedište i poslovna adresa revizorske kuće koja je revidirala poslednji finansijski izveštaj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„</w:t>
            </w:r>
            <w:r>
              <w:rPr>
                <w:sz w:val="19"/>
                <w:szCs w:val="19"/>
              </w:rPr>
              <w:t>Konfida finodit“doo,Beograd,Imotska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Naziv organizovanog tržišta na koje su uključene akcije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eogradska berza ad Beogra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II PODACI O UPRAVI DRUŠTV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Članovi uprav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e,prezime i prebivalište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azovanje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dašnje zaposlenje (naziv firme i radno mesto)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stvo u upravnim i nadzornim odborima drugih društava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plaćen neto iznos nakna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roj i % akcija koje poseduju u akcionarskom društv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hailo Jelić,Beograd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PI, komerc.direktor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agan Višnjić,Beograd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 point, kom.direktor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ana Ćulibrk,Beograd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PI,fin.direktor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kola Ugarkovi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SS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tomlin,administrator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ica Tešanović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Žitomlin,fin.direktor 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 Članovi nadzornog odbor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e,prezime i prebivalište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azovanje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dašnje zaposlenje (naziv firme i radno mesto)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lanstvo u upravnim i nadzornim odborima drugih društava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plaćen neto iznos zarad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j i % akcija koje poseduju u akcionarskom društv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avica Anđelić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 point,devizni finansijski referent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ežana Đorđević-Geru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SS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 point,komercijalista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juban Milosavljević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SS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tomlin,mašinbravar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 Kodeks ponašanja i web site na kome je objavljeno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m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III PODACI O POSLOVANJU DRUŠTV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.Izveštaj uprave o realizaciji usvojene poslovne politik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tomlin ad Beograd  realizovao je u celini plan poslovanja za 2008.g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Analiza poslovanj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hod</w:t>
            </w:r>
            <w:r>
              <w:rPr>
                <w:bCs/>
                <w:sz w:val="19"/>
                <w:szCs w:val="19"/>
              </w:rPr>
              <w:t>(u hilj.RSD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744.628.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hod</w:t>
            </w:r>
            <w:r>
              <w:rPr>
                <w:bCs/>
                <w:sz w:val="19"/>
                <w:szCs w:val="19"/>
              </w:rPr>
              <w:t>(u hilj.RSD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626.944.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to dobit</w:t>
            </w:r>
            <w:r>
              <w:rPr>
                <w:bCs/>
                <w:sz w:val="19"/>
                <w:szCs w:val="19"/>
              </w:rPr>
              <w:t>(u hilj.RSD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7.684.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os na ukupni kapital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o prinos na sopstveni kapital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lovni neto dobitak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pen zaduženost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stepen likvidnost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stepen likvidnost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o obrtni kapital</w:t>
            </w:r>
            <w:r>
              <w:rPr>
                <w:bCs/>
                <w:sz w:val="19"/>
                <w:szCs w:val="19"/>
              </w:rPr>
              <w:t>(u hilj.RSD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24.997.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akcija</w:t>
            </w:r>
          </w:p>
        </w:tc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ične akcije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oritetne akcij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viša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viša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niža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niža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Tržišna kapitalizacija-31.12.2008.g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bitak po akcij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94.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plaćena dividenda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ične akcije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oritetne akcij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.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5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.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. Informacije o ostvarenjima društva po segmentima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hodi od  prodaje eksternim kupcima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hodi od  prodaje drugim segmentima u okviru istog društva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ovina i obaveze segmenata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vni kupci i dobavljači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čin formiranja transfernih cena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. Promene bilansnih vrednosti 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ovini i obavezama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to dobitku/gubitku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 Neizvesnost naplate prihoda ili mogućih budućih troškova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 Sopstvene akcije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. Izvršena ulaganja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. Rezerve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Bitni poslovni događaji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Održana Skupština akcionara 24.06.2009.g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. Ostale bitne promen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(W1);Times New Roman"/>
                <w:b/>
                <w:bCs/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bCs/>
                <w:sz w:val="23"/>
                <w:szCs w:val="23"/>
              </w:rPr>
              <w:t>IV OSTALO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5" w:hRule="atLeast"/>
        </w:trPr>
        <w:tc>
          <w:tcPr>
            <w:tcW w:w="4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Beograd,29.06.2009.g.                                                                          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                            </w:t>
            </w:r>
            <w:r>
              <w:rPr>
                <w:sz w:val="19"/>
                <w:szCs w:val="19"/>
              </w:rPr>
              <w:t>Generalni direktor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(W1);Times New Roman"/>
                <w:sz w:val="19"/>
                <w:szCs w:val="19"/>
              </w:rPr>
              <w:t xml:space="preserve">                                      </w:t>
            </w:r>
            <w:r>
              <w:rPr>
                <w:sz w:val="19"/>
                <w:szCs w:val="19"/>
              </w:rPr>
              <w:t>Zoran Vejnovi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linbg.co./" TargetMode="External"/><Relationship Id="rId3" Type="http://schemas.openxmlformats.org/officeDocument/2006/relationships/hyperlink" Target="mailto:office@zitomlinbg.co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7:00Z</dcterms:created>
  <dc:creator>Gordana Boskov</dc:creator>
  <dc:description/>
  <cp:keywords/>
  <dc:language>en-US</dc:language>
  <cp:lastModifiedBy>Marketing</cp:lastModifiedBy>
  <cp:lastPrinted>2009-06-29T11:31:00Z</cp:lastPrinted>
  <dcterms:modified xsi:type="dcterms:W3CDTF">2009-07-06T10:47:00Z</dcterms:modified>
  <cp:revision>2</cp:revision>
  <dc:subject/>
  <dc:title>Na osnovu čl</dc:title>
</cp:coreProperties>
</file>