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TRANSPORTŠPED a.d.,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ANSPORTŠPED AD  NOVI BEOGRAD, OMLADINSKIH BRIGADA  19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: 07019904     PIB: 10000296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transportsped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finansije@transportsped.co.rs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1000  18.05.2005.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400  AKTIVNOST DRUGIH POSREDNIKA U SAOBRAĆAJ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JIGA AKCIONARA DOSTUPNA NA SAJTU   www.crhov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.230.432,85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IZDATIH AKCIJA: 66667 , OBIČNE AKCIJE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SIN BROJ: RSTRANE 28272 ,  CFI KOD: ESVUFR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-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 PRIVREDNO DRUŠTVO ZA REVIZIJU I RAČUNOVODSTVENE USLUG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 ,  DEČANSKA 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BEOGRAD , 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455"/>
        <w:gridCol w:w="157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ISLAV BAĆOVI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DOBRIČANIN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J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AĆ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        PANT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LATICA DIMITROV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TRANSPORTŠPED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OPROGRES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ANSPORTŠPE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NIOVAČ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ZR ANTEO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ANSPORTŠPE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PROGRES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PROGRES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0.000,0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0.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0.0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0.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.444  akc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,6658 %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.927  akc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,89036 %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656  akc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,89036 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308  akc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,46198 %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O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ŠI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ŽINOVIĆ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GI TRANS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KONTI-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TAL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NIVAČ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ZR ANTE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PROGRE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1475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14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5"/>
                                    <w:gridCol w:w="46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,63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77,88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6.062.141,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5,16%    (397,40 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78,5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5.899.910,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500,00  -  1.20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40,03 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 redovnoj akciji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u 2008.god.: 18.783.250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u 2007.god.: 20.562.778,00 din. u 2006.god.: 22.595.277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6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4692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4,6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77,8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96.062.14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5,16%    (397,40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78,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5.899.910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500,00  -  1.20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940,03 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 redovnoj akciji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u 2008.god.: 18.783.250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u 2007.god.: 20.562.778,00 din. u 2006.god.: 22.595.277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293.165.373,23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ROAMING-ELECTRONICS                   14.21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JP ELEKTROPRIVREDA SRBIJE            11,24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UPRAVA CARINE REPUBLIKE SRBIJE   79,83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293.165.373,23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ROAMING-ELECTRONICS                   14.21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JP ELEKTROPRIVREDA SRBIJE            11,24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UPRAVA CARINE REPUBLIKE SRBIJE   79,8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 28.05.2009.god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ortsped.co.rs/" TargetMode="External"/><Relationship Id="rId3" Type="http://schemas.openxmlformats.org/officeDocument/2006/relationships/hyperlink" Target="mailto:finansije@transportsped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9:00Z</dcterms:created>
  <dc:creator>brankica</dc:creator>
  <dc:description/>
  <cp:keywords/>
  <dc:language>en-US</dc:language>
  <cp:lastModifiedBy>Marketing</cp:lastModifiedBy>
  <cp:lastPrinted>2009-05-25T14:40:00Z</cp:lastPrinted>
  <dcterms:modified xsi:type="dcterms:W3CDTF">2009-07-06T10:39:00Z</dcterms:modified>
  <cp:revision>2</cp:revision>
  <dc:subject/>
  <dc:title>U Skladu sa članom 63</dc:title>
</cp:coreProperties>
</file>