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sr-Latn-CS"/>
        </w:rPr>
      </w:pPr>
      <w:r>
        <w:rPr>
          <w:rFonts w:cs="Arial"/>
          <w:b/>
          <w:lang w:val="sk-SK"/>
        </w:rPr>
        <w:drawing>
          <wp:inline distT="0" distB="0" distL="0" distR="0">
            <wp:extent cx="119189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sr-Latn-CS"/>
        </w:rPr>
        <w:t>Nestlé Ice Cream Srbija a.d. Beogra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ul. Milutina Milankovića 9 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Matični broj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71618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Pretežna delatnost: 15520 – proizvodnja sladoleda i drugih smrznutih smesa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ODRŽAVANJE SKUPŠTINE AKCIONARA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veštaj je sastavljen u skladu sa članom 64. Zakona o tržištu hartija od vrednosti i drugih finansijskih instrumenata (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,  116/2006 i 37/200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 </w:t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Skupština akciona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Nestlé Ice Cream Srbija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a.d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održana je dana 29.06.2009. godine u poslovnim prostorijama Društva, ul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>Milutina Milankovića 9 B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sa početkom u 11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I 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Za sednicu Skupštine akcionara bio je predložen sledeći dnevni red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Donošenje odluke o </w:t>
      </w:r>
      <w:r>
        <w:rPr>
          <w:rFonts w:cs="Times New Roman" w:ascii="Times New Roman" w:hAnsi="Times New Roman"/>
          <w:sz w:val="22"/>
          <w:szCs w:val="22"/>
          <w:lang w:val="sr-Latn-CS"/>
        </w:rPr>
        <w:t>usvajanju Zapisnika sa Skupštine akcionara održane 25.06.2008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Osnivačkog akta Društv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izveštaja revizora za 2008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finansijskih izveštaja za 2008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pokriću gubitika iskazanih u finansijskim izveštajima za 2008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onošenje odluke o imenovanju revizo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Nestlé Ice Cream Srbija a.d. 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za 2009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onošenje odluke o razrešenju članova Upravnog odbora i izboru novih članova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onošenje odluke o razrešenju i izboru članova Nadzornog odbora i Predsednika Nadzornog odbora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green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I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  <w:tab/>
        <w:t>Za Predsednika Skupštine društva izabrana je Marina Papadakis. Usvojen je zapisnik sa prethodne Skupštine akcionara i usvojene su sve predložene odluke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d tačkom razno nije bilo diskusije niti su donošene odluke. Sve usvojene odluke stupile su na snagu danom donošenja odnosno 29.06.2009. godi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184150</wp:posOffset>
                </wp:positionV>
                <wp:extent cx="3556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highlight w:val="gree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green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5pt;mso-wrap-distance-left:9pt;mso-wrap-distance-right:9pt;mso-wrap-distance-top:0pt;mso-wrap-distance-bottom:0pt;margin-top:14.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highlight w:val="gree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green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usvajanju Osnivačkog akta društva – usvojen je novi osnivački akt Društva: Odluka o osnivanju Nestlé Ice Cream Srbija a.d. Beograd. Ovlašćen je Predsednik skupštine akcionara da potpiše i overi pred sudom potpis na osnivačkom aktu - Odluci o osnivanju Nestlé Ice Cream Srbija a.d. Beograd, koji je Skupština akcionara usvojila 29.06.2009. godine. Tekst osnivačkog akta - Odluke o osnivanju Nestlé Ice Cream Srbija a.d. Beograd od 29.06.2009. godine dostupan je u sedištu Društ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dluka o usvajanju izveštaja revizora za 2008. – usvojen je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zveštaj ovlašćene revizorske firme: Društva za konsalting i reviziju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KPMG d.o.o. Beograd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o poslovanju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Društv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za 2008. god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Odluka o usvajanju finansijskih izveštaja za 2008. – usvojeni su finansijski izveštaji za 2008. godinu, članovi Upravnog odbora oslobođeni su svake obaveze i odgovornosti za poslovanje Društva u 2008. godi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pokriću gubitka iskazanog u finansijskim izveštajima za 2008. - Gubitak Društva iskazan u finansijskim izveštajim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CS"/>
        </w:rPr>
        <w:t xml:space="preserve">Društva </w:t>
      </w:r>
      <w:r>
        <w:rPr>
          <w:rFonts w:cs="Times New Roman" w:ascii="Times New Roman" w:hAnsi="Times New Roman"/>
          <w:sz w:val="22"/>
          <w:szCs w:val="22"/>
          <w:lang w:val="sr-Latn-CS"/>
        </w:rPr>
        <w:t>za 2008 u iznosu od 765.001.156,88 dinara pokriće se se u skadu sa zakonom i opštim aktima Društva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Odluka o imenovanju revizo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>Nestlé Ice Cream Srbija a.d. 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za 2009 – Imenovana je revizorska firma Društvo za konsalting i reviziju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KPMG d.o.o. 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za ovlašćenog revizo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>Nestlé Ice Cream Srbija a.d. 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u 2009.godi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dluka o razrešenju članova Upravnog odbora i izboru novih članova Upravnog odbora –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Razrešeni su članovi Upravnog odbo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>Nestlé Ice Cream Srbija a.d. Beograd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Evangelos Kalousis, Ioannis Lazaridis, Simon Smith,  Naum Janakiev i  Mladen Barčot. Za članove  Upravnog odbo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Nestlé Ice Cream Srbija a.d. Beograd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izabrani su: Evangelos Kalousis, Ioannis Lazaridis, Simon Smith i Naum Janakiev, sa pravima i obavezama u skladu sa zakonom, osnivačkim aktom i opštim aktima Društ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dluka o razrešenju članova Nadzornog odbora i izboru novih članova Nadzornog odbora i Predsednika Nadzornog odbora –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Razrešeni su Dessislava Spiridonova Temperley, Nikolaos Zogopoulos i Efstathios Memos. Za članove  Nadzornog odbo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>Nestlé Ice Cream Srbija a.d. 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izabrani su: Dessislava Spiridonova Temperley, predsednik, Stéphane Ré i Stergios Katsaras, sa pravima i obavezama u skladu sa zakonom, osnivačkim aktom i opštim aktima Društ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 Beogradu, 29.06.2009. godine</w:t>
        <w:tab/>
        <w:tab/>
        <w:tab/>
        <w:t xml:space="preserve">                </w:t>
        <w:tab/>
        <w:t xml:space="preserve">Z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>Nestlé Ice Cream Srbija a.d. Beograd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2"/>
          <w:szCs w:val="22"/>
          <w:lang w:val="sr-Latn-C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Naum Janakie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         Generalni direktor</w:t>
      </w:r>
    </w:p>
    <w:sectPr>
      <w:footerReference w:type="default" r:id="rId3"/>
      <w:footerReference w:type="first" r:id="rId4"/>
      <w:type w:val="nextPage"/>
      <w:pgSz w:w="12240" w:h="15840"/>
      <w:pgMar w:left="1122" w:right="833" w:gutter="0" w:header="0" w:top="72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6:00Z</dcterms:created>
  <dc:creator>Dejan Vukovic</dc:creator>
  <dc:description/>
  <cp:keywords/>
  <dc:language>en-US</dc:language>
  <cp:lastModifiedBy>Marketing</cp:lastModifiedBy>
  <cp:lastPrinted>2009-06-29T15:55:00Z</cp:lastPrinted>
  <dcterms:modified xsi:type="dcterms:W3CDTF">2009-07-06T10:36:00Z</dcterms:modified>
  <cp:revision>2</cp:revision>
  <dc:subject/>
  <dc:title>MEMO Cementara Kosjerić</dc:title>
</cp:coreProperties>
</file>