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Granexport“ a.d., iz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7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5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“GRANEXPORT“ PANČEVO,LUKA DUNAV bb,7061641,10000113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granexport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office @granexport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7107,20.06.2005.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610, PROIZVODNJA MLIN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                        Broj akcija            % od ukupne emisi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GRI EUROPE INVEST                  87830                        75,09598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D.O.O. BEOGRAD        29127                        24,90402 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5.206.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6.957 OBIČNIH AKCIJA, RSGREXE02903,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MG d.o.o   Kraljice Natalije 11 11000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Beogradska berzia a.d.,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9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84"/>
        <w:gridCol w:w="1470"/>
        <w:gridCol w:w="1606"/>
      </w:tblGrid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oraj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iljan Isakov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Mrkel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KOMER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lni direktor MK Commerce D.O.O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RANEXPORT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EČEV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 „Granexport“A.D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računovodstv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     d.o.o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ko Milač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 Trip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Jarić Simić,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 finansijske poslov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.O.O.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Novi Sad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.O.O.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 Novi Sad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93344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3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3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svojen Finansijski plan poslovan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2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2"/>
                            </w:tblGrid>
                            <w:tr>
                              <w:trPr/>
                              <w:tc>
                                <w:tcPr>
                                  <w:tcW w:w="9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vojen Finansijski plan poslovan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8707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,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,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.399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 0,008, II stepen likvidnosti  1,9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59.390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0.0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8.5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169.570 hiljada 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41,39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6.god,           -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7.god.           -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8.god.           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4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.399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 0,008, II stepen likvidnosti  1,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59.390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0.0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8.5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169.570 hiljada 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41,39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6.god,           -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7.god.           -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8.god.           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3440" cy="23990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3440" cy="239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ančevo         934.979.049,27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ančevo         37.167.528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Osnov.sredstva:                      Obaveze: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inara 555.246.310               dinara:318.449.823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MK Commerce, Interkomec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 MK Comerce, Mlintes coop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2pt;height:188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ančevo         934.979.049,27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ančevo         37.167.528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Osnov.sredstva:                      Obaveze: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inara 555.246.310               dinara:318.449.823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MK Commerce, Interkomec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 MK Comerce, Mlintes coop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talna imovina-Prodaja poslovnog prostora  na Terazaijama br. 27 ,Beograd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-nabavka kukuruza koji je na zalihama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Obaveze prema dobavljačima za nabavku robe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 od kapitalne dobiti-prodaje imov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talna imovina-Prodaja poslovnog prostora  na Terazaijama br. 27 ,Beograd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-nabavka kukuruza koji je na zalihama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Obaveze prema dobavljačima za nabavku rob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 od kapitalne dobiti-prodaje imov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30607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C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2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308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0" w:hanging="60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Društvo nema sopstvene akcij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0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6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Društvo nema sopstvene akcij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otreba rezervi iskorišćena za poništavanje sopstvenih akcija u 2007.god. U iznosu od 9.044 hiljada dina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otreba rezervi iskorišćena za poništavanje sopstvenih akcija u 2007.god. U iznosu od 9.044 hiljada dina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02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_</w:t>
      </w:r>
      <w:r>
        <w:rPr>
          <w:rFonts w:cs="Tahoma" w:ascii="Tahoma" w:hAnsi="Tahoma"/>
          <w:color w:val="333333"/>
          <w:sz w:val="16"/>
          <w:szCs w:val="16"/>
          <w:u w:val="single"/>
        </w:rPr>
        <w:t>Pančevu</w:t>
      </w:r>
      <w:r>
        <w:rPr>
          <w:rFonts w:cs="Tahoma" w:ascii="Tahoma" w:hAnsi="Tahoma"/>
          <w:color w:val="333333"/>
          <w:sz w:val="16"/>
          <w:szCs w:val="16"/>
        </w:rPr>
        <w:t xml:space="preserve">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01.07.2009 god.</w:t>
        <w:tab/>
        <w:tab/>
        <w:tab/>
        <w:tab/>
        <w:tab/>
        <w:t xml:space="preserve">     </w:t>
        <w:tab/>
        <w:tab/>
        <w:t xml:space="preserve">                Miroslav Vuj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expor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27:00Z</dcterms:created>
  <dc:creator>brankica</dc:creator>
  <dc:description/>
  <cp:keywords/>
  <dc:language>en-US</dc:language>
  <cp:lastModifiedBy>Marketing</cp:lastModifiedBy>
  <cp:lastPrinted>2008-05-15T11:43:00Z</cp:lastPrinted>
  <dcterms:modified xsi:type="dcterms:W3CDTF">2009-07-06T10:27:00Z</dcterms:modified>
  <cp:revision>2</cp:revision>
  <dc:subject/>
  <dc:title>U Skladu sa članom 63</dc:title>
</cp:coreProperties>
</file>