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Na osnovu </w:t>
      </w:r>
      <w:r>
        <w:rPr/>
        <w:t>č</w:t>
      </w:r>
      <w:r>
        <w:rPr>
          <w:lang w:val="en-US"/>
        </w:rPr>
        <w:t xml:space="preserve">lana 64. Zakona o tržištu hartija od vrednosti i drugih instrumenata  (“Sl. glasnik RS” broj  47/06) i člana 6. i 7. Pravilnika  o sadržini i načinu izveštavanja  javnih društava i obaveštavanju o posedovanju  akcija sa pravom glasa  (“Sl. glasnik RS” broj 100/06, 116/06 i 37/2009), </w:t>
      </w:r>
      <w:r>
        <w:rPr>
          <w:b/>
          <w:lang w:val="en-US"/>
        </w:rPr>
        <w:t>Akcionarsko društvo za pružanje usluga “ĐERDAP-USLUGE” Kladovo,  Đerdapski  put bb</w:t>
      </w:r>
      <w:r>
        <w:rPr>
          <w:lang w:val="en-US"/>
        </w:rPr>
        <w:t>,  matični broj  17107615, PIB 100694946, pretežna delatnost 28520 – opšti mašinski poslovi, objavljuje sledeć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  REDOVNE  SEDNICE SKUPŠTINE AKCIONARA  “ĐERDAP-USLUGE” a.d. KLADOV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ana  26.06.2009. godine, u  sedištu “ĐERDAP-USLUGE” a.d. Kladovo, Đerdapski put bb. Kladovo,  održana je IV redovna  sednica Skupštine akcionara Društva sa počekom u 12,00 časov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>
          <w:lang w:val="en-US"/>
        </w:rPr>
        <w:t>Sednica  Skupštine Društva radila je po tačkama dnevnog reda i donela sledeće odluk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1.  Donošenje Odluke o usvajanju zapisnika  sa I vanredne sednice Skupštine Društva.</w:t>
      </w:r>
    </w:p>
    <w:p>
      <w:pPr>
        <w:pStyle w:val="Normal"/>
        <w:ind w:left="600" w:hanging="600"/>
        <w:rPr/>
      </w:pPr>
      <w:r>
        <w:rPr/>
        <w:t xml:space="preserve">    </w:t>
      </w:r>
      <w:r>
        <w:rPr/>
        <w:t>2.  Donošenje Odluke o usvajanju Izveštaja o radu Društva za 2008. godinu.</w:t>
      </w:r>
    </w:p>
    <w:p>
      <w:pPr>
        <w:pStyle w:val="Normal"/>
        <w:ind w:left="600" w:hanging="600"/>
        <w:rPr/>
      </w:pPr>
      <w:r>
        <w:rPr/>
        <w:t xml:space="preserve">    </w:t>
      </w:r>
      <w:r>
        <w:rPr/>
        <w:t xml:space="preserve">3.  Donošenje Odluke o usvajanju Izveštaja o finansijskom poslovanju Društva za 2008.godinu. </w:t>
      </w:r>
    </w:p>
    <w:p>
      <w:pPr>
        <w:pStyle w:val="Normal"/>
        <w:ind w:left="510" w:hanging="510"/>
        <w:rPr/>
      </w:pPr>
      <w:r>
        <w:rPr/>
        <w:t xml:space="preserve">    </w:t>
      </w:r>
      <w:r>
        <w:rPr/>
        <w:t>4.  Donošenje Odluke o usvajanju mišljenja ovlašćenog revizora „ SRBO AUDIT“d.o.o Beograd    na finansijski izveštaj Društva za 2008.godinu.</w:t>
      </w:r>
    </w:p>
    <w:p>
      <w:pPr>
        <w:pStyle w:val="Normal"/>
        <w:rPr/>
      </w:pPr>
      <w:r>
        <w:rPr/>
        <w:t xml:space="preserve">    </w:t>
      </w:r>
      <w:r>
        <w:rPr/>
        <w:t xml:space="preserve">5.  Donošenje Odluke o raspodeli godišnje dobiti Društva za 2008.godinu.      </w:t>
      </w:r>
    </w:p>
    <w:p>
      <w:pPr>
        <w:pStyle w:val="Normal"/>
        <w:ind w:left="510" w:hanging="510"/>
        <w:rPr/>
      </w:pPr>
      <w:r>
        <w:rPr/>
        <w:t xml:space="preserve">    </w:t>
      </w:r>
      <w:r>
        <w:rPr/>
        <w:t>6.  Donošenje Odluke o izboru ovlašćenog revizora Društva za reviziju finansijskog izveštaja Društva za 2009. godinu.</w:t>
      </w:r>
    </w:p>
    <w:p>
      <w:pPr>
        <w:pStyle w:val="Normal"/>
        <w:ind w:left="525" w:hanging="510"/>
        <w:rPr/>
      </w:pPr>
      <w:r>
        <w:rPr/>
        <w:t xml:space="preserve">    </w:t>
      </w:r>
      <w:r>
        <w:rPr/>
        <w:t>7.  Donošenje Odluke o izmeni člana  13. Ugovora o organizovanju Društva po osnovu dodele sopstvenih akcija Društva zaposlenima.</w:t>
      </w:r>
    </w:p>
    <w:p>
      <w:pPr>
        <w:pStyle w:val="Normal"/>
        <w:ind w:left="525" w:hanging="510"/>
        <w:rPr/>
      </w:pPr>
      <w:r>
        <w:rPr/>
        <w:t xml:space="preserve">    </w:t>
      </w:r>
      <w:r>
        <w:rPr/>
        <w:t>8. Donošenje Odluke o razrešenju članova Upravnog i Nadzornog odbora  Društva.</w:t>
      </w:r>
    </w:p>
    <w:p>
      <w:pPr>
        <w:pStyle w:val="Normal"/>
        <w:ind w:left="525" w:hanging="510"/>
        <w:rPr/>
      </w:pPr>
      <w:r>
        <w:rPr/>
        <w:t xml:space="preserve">    </w:t>
      </w:r>
      <w:r>
        <w:rPr/>
        <w:t>9. Donošenje Odluke o imenovanju članova Upravnog i Nadzornog odbora 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id u odluke Skupštine Društva može se izvršiti na sajtu   </w:t>
      </w:r>
      <w:r>
        <w:rPr>
          <w:b/>
        </w:rPr>
        <w:t>www. djerdapusluge. co. r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ladovo, 30.06.200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lang w:val="en-US"/>
        </w:rPr>
        <w:t>Generalni direkt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</w:t>
      </w:r>
      <w:r>
        <w:rPr>
          <w:b/>
          <w:lang w:val="en-US"/>
        </w:rPr>
        <w:t>_________________________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>Radisav Čučulanović, s.r.</w:t>
      </w:r>
    </w:p>
    <w:sectPr>
      <w:type w:val="nextPage"/>
      <w:pgSz w:w="12240" w:h="15840"/>
      <w:pgMar w:left="1200" w:right="9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20:00Z</dcterms:created>
  <dc:creator>Vladica Colanic</dc:creator>
  <dc:description/>
  <cp:keywords/>
  <dc:language>en-US</dc:language>
  <cp:lastModifiedBy>Marketing</cp:lastModifiedBy>
  <cp:lastPrinted>2009-06-30T12:41:00Z</cp:lastPrinted>
  <dcterms:modified xsi:type="dcterms:W3CDTF">2009-07-06T09:20:00Z</dcterms:modified>
  <cp:revision>2</cp:revision>
  <dc:subject/>
  <dc:title/>
</cp:coreProperties>
</file>