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lang w:val="pl-PL"/>
        </w:rPr>
      </w:pPr>
      <w:r>
        <w:rPr>
          <w:b/>
          <w:sz w:val="24"/>
          <w:szCs w:val="24"/>
          <w:lang w:val="pl-PL"/>
        </w:rPr>
        <w:t>Jun na Beogradskoj berzi</w:t>
      </w:r>
    </w:p>
    <w:p>
      <w:pPr>
        <w:pStyle w:val="Normal"/>
        <w:spacing w:before="0" w:after="0"/>
        <w:jc w:val="both"/>
        <w:rPr>
          <w:b/>
          <w:b/>
          <w:sz w:val="24"/>
          <w:szCs w:val="24"/>
          <w:lang w:val="pl-PL"/>
        </w:rPr>
      </w:pPr>
      <w:r>
        <w:rPr>
          <w:b/>
          <w:sz w:val="24"/>
          <w:szCs w:val="24"/>
          <w:lang w:val="pl-PL"/>
        </w:rPr>
      </w:r>
    </w:p>
    <w:p>
      <w:pPr>
        <w:pStyle w:val="Normal"/>
        <w:spacing w:before="0" w:after="0"/>
        <w:jc w:val="both"/>
        <w:rPr>
          <w:sz w:val="24"/>
          <w:szCs w:val="24"/>
          <w:lang w:val="pl-PL"/>
        </w:rPr>
      </w:pPr>
      <w:r>
        <w:drawing>
          <wp:anchor behindDoc="0" distT="0" distB="0" distL="114935" distR="114935" simplePos="0" locked="0" layoutInCell="0" allowOverlap="1" relativeHeight="2">
            <wp:simplePos x="0" y="0"/>
            <wp:positionH relativeFrom="column">
              <wp:posOffset>831215</wp:posOffset>
            </wp:positionH>
            <wp:positionV relativeFrom="paragraph">
              <wp:posOffset>2710180</wp:posOffset>
            </wp:positionV>
            <wp:extent cx="4868545"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68545" cy="3074035"/>
                    </a:xfrm>
                    <a:prstGeom prst="rect">
                      <a:avLst/>
                    </a:prstGeom>
                  </pic:spPr>
                </pic:pic>
              </a:graphicData>
            </a:graphic>
          </wp:anchor>
        </w:drawing>
      </w:r>
      <w:r>
        <w:rPr>
          <w:sz w:val="24"/>
          <w:szCs w:val="24"/>
          <w:lang w:val="pl-PL"/>
        </w:rPr>
        <w:t xml:space="preserve">Smanjena investiciona aktivnost, karakteristična za letnje mesece, ove godine, otpočela nešto ranije što je rezultovalo smanjenjem vrednosti prometa i broja transakcija na Beogradskoj berzi u junu mesecu. oslednja junska vrednost BELEX15 indeksa, na nivou od 569,27, niža je za 4,1 poen (-0,7%) u odnosu na početak meseca, dok je opšti indeks Beogradske berze – BELEXline zabeležio rast vrednosti od 31,3 indeksnih poena (+2,7%) i jun završio na nivou od 1.172,75 poena. Period od 1. do 8. juna doneo je nastavak pozitivnog trenda kretanja indeksnih pokazatelja Berze, što je rezultiralo i postizanjem njihovih najviših ovogodišnjih vrednosti. U ponedeljak, 8. juna za indeks BELEX15 postignuta je najviša dnevna vrednost na nivou od 649,96 indeksnih poena, dok je indeks BELEXline istog dana zabeležio vrednost od 1.307,27 poena, što u odnosu na početak 2009. godine predstavlja rast ovog pokazatelja za 108,9 indeksnih poena, odnosno, 9,1%. S druge strane, period od 9. do 17. juna donosi svakodnevni pad vrednosti indeksa Berze, tako da je u ovom periodu indeks BELEX15 izgubio 14,6%, a indeks BELEXline 12,2%. Period od 18. juna do kraja meseca obeležen je pretežno pozitivnim dnevnim promenama vrednosti indeksa, a oba pokazatelja su pad vrednosti na dnevnom nivou zabeležila još 23, 26. i poslednjeg dana u mesecu – 30. juna. </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pPr>
      <w:r>
        <w:rPr>
          <w:sz w:val="24"/>
          <w:szCs w:val="24"/>
          <w:lang w:val="pl-PL"/>
        </w:rPr>
        <w:t>Ukupno posmatrano, jun je indeksima Berze doneo 12 pozitivnih i 10 negativnih dnevnih promena vrednosti. Najveća pozitivna promena za indeks BELEX15 zabeležena je prvog dana u mesecu, kada je pokazatelj kretanja cena najlikvidnijih akcija na Beogradskoj berzi zabeležio rast od 3,16%, dok je najveći pozitivan rast u mesecu indeks BELEXline zabeležio 3 dana kasnije – 4. juna, i to za 3,13%. Oba indeksa su najveći pad na dnevnom nivou zabeležila 16. juna, i to indeks BELEX15 za 4,95%, a indeks BELEXline za 3,52%.</w:t>
      </w:r>
    </w:p>
    <w:p>
      <w:pPr>
        <w:pStyle w:val="Normal"/>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 xml:space="preserve">Promet akcijama u toku juna iznosio je 1,35 milijardi dinara, što predstavlja 70,9% ukupnog junskog prometa na Berzi. U odnosu na maj promet vlasničkim hartijama od vrednosti na Berzi bio je manji za 18,5%. Pri tome, pad vrednosti prometa najizraženiji je bio za akcije koje se nalaze u metodu kontinuiranog trgovanja, kojima je trgovano u iznosu od oko 668,49, što u odnosu na prethodni mesec predstavlja pad od oko 43,7%. S druge strane, obim prometa akcijama koje se nalaze u trgovanju po metodu preovlađujuće cene uvećan je za preko 90%, a višestruko je povećan i obim obavljenih trgovanja po metodu minimalne cene, kojih je u toku juna zabeleženo 5. </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sl-SI"/>
        </w:rPr>
      </w:pPr>
      <w:r>
        <w:rPr>
          <w:sz w:val="24"/>
          <w:szCs w:val="24"/>
          <w:lang w:val="pl-PL"/>
        </w:rPr>
        <w:t>Najtrgovanije akcije u toku juna bile su akcije AIK banke iz Niša, kojima je trgovano u iznosu od 193,3 miliona dinara, dok promet od preko 100 miliona dinara beleže i akcije subotičkog hotelijerskog preduzeća Palić THU, kojima je trgovano u iznosu od 169,6 miliona dinara. Najtrgovanije akcije na Prime Marketu Berze bile su akcije predu</w:t>
      </w:r>
      <w:r>
        <w:rPr>
          <w:sz w:val="24"/>
          <w:szCs w:val="24"/>
          <w:lang w:val="sl-SI"/>
        </w:rPr>
        <w:t xml:space="preserve">zaća Soja protein iz Bečeja, kojima je trgovano u iznosu od preko 42,8 miliona dinara i koje se nalaze na šestom mestu po ukupnom obimu prometa u junu. </w:t>
      </w:r>
    </w:p>
    <w:p>
      <w:pPr>
        <w:pStyle w:val="Normal"/>
        <w:spacing w:before="0" w:after="0"/>
        <w:jc w:val="both"/>
        <w:rPr>
          <w:sz w:val="24"/>
          <w:szCs w:val="24"/>
          <w:lang w:val="sl-SI"/>
        </w:rPr>
      </w:pPr>
      <w:r>
        <w:rPr>
          <w:sz w:val="24"/>
          <w:szCs w:val="24"/>
          <w:lang w:val="sl-SI"/>
        </w:rPr>
        <w:drawing>
          <wp:anchor behindDoc="0" distT="0" distB="0" distL="114935" distR="114935" simplePos="0" locked="0" layoutInCell="0" allowOverlap="1" relativeHeight="3">
            <wp:simplePos x="0" y="0"/>
            <wp:positionH relativeFrom="column">
              <wp:posOffset>831215</wp:posOffset>
            </wp:positionH>
            <wp:positionV relativeFrom="paragraph">
              <wp:posOffset>20955</wp:posOffset>
            </wp:positionV>
            <wp:extent cx="4987290" cy="251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87290" cy="2517140"/>
                    </a:xfrm>
                    <a:prstGeom prst="rect">
                      <a:avLst/>
                    </a:prstGeom>
                  </pic:spPr>
                </pic:pic>
              </a:graphicData>
            </a:graphic>
          </wp:anchor>
        </w:drawing>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pPr>
      <w:r>
        <w:rPr>
          <w:sz w:val="24"/>
          <w:szCs w:val="24"/>
          <w:lang w:val="pl-PL"/>
        </w:rPr>
        <w:t xml:space="preserve">Učešće stranih investitora u trgovanju akcijama (FIS) prosečno dnevno iznosilo je 33,4% što je za 11% manje u odnosu na  prethodni mesec. Pored procentualne i apsolutna vrednost trgovanja stranaca akcijama zabeležila je smanjenje u odnosu na prethodni mesec i to za 43%. Učešće stranih investitora u prodaji u junu bilo je 25,3%, dok je njihovo učešće u kupovini bilo znatno veće i iznosilo je 41%. Značajnija aktivnost stranaca na kupovnoj  u odnosu na prodajnu stranu, karakteristična za poslednja tri meseca, može biti nagoveštaj blagog povećanja zainteresovanosti za ulaganje u srpske akcije.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pl-PL"/>
        </w:rPr>
      </w:pPr>
      <w:r>
        <w:drawing>
          <wp:anchor behindDoc="0" distT="0" distB="0" distL="114935" distR="114935" simplePos="0" locked="0" layoutInCell="0" allowOverlap="1" relativeHeight="4">
            <wp:simplePos x="0" y="0"/>
            <wp:positionH relativeFrom="column">
              <wp:posOffset>593725</wp:posOffset>
            </wp:positionH>
            <wp:positionV relativeFrom="paragraph">
              <wp:posOffset>2162810</wp:posOffset>
            </wp:positionV>
            <wp:extent cx="5462270" cy="3019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62270" cy="3019425"/>
                    </a:xfrm>
                    <a:prstGeom prst="rect">
                      <a:avLst/>
                    </a:prstGeom>
                  </pic:spPr>
                </pic:pic>
              </a:graphicData>
            </a:graphic>
          </wp:anchor>
        </w:drawing>
      </w:r>
      <w:r>
        <w:rPr>
          <w:sz w:val="24"/>
          <w:szCs w:val="24"/>
          <w:lang w:val="pl-PL"/>
        </w:rPr>
        <w:t xml:space="preserve">Ukupan promet obveznicama RS na Berzi u junu iznosio je 5,9 miliona EUR (552,9 miliona dinara), što je za 18,2% niže u odnosu na prethodni mesec. Najveći obim trgovanja u iznosu od 1,6 miliona EUR ostvaren je u trgovanju serijom A2016, dok promet od preko 1 milion EUR na mesečnom nivou beleže i serije A2013 i A2012. Rast cene u toku juna zabeležile su serije A2010, A2014, A2015 i A2016, dok serije koje dospevaju od 2011. do 2013. godine beleže pad cene u istom periodu. Serije za koje je zabeležen rast cene na mesečnom nivou istovremeno su u toku juna ostvarile i najviše istorijske vrednosti tržišne cene na Berzi. Najveći procentualni  rast cene iznosio je 1,4% i evidentiran je za obveznice A2016, a najveća negativna promena, od 0,61%, ostvarena je u trgovanju obveznicama A2013. Posebno intenzivno trgovanje obveznicama RS zabeleženo je 19. i 22. juna, kada je ostvaren obim prometa od preko 118 miliona dinara (19. juna), odnosno, 219 miliona dinara (22. juna), kada su ove hartije činile preko 90% ukupnog dnevnog trgovanja. </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 xml:space="preserve">Stopa raspona na obveznice RS se krajem juna kretala  od 5,68% na godišnjem nivou za seriju A2016, do 6,37% za seriju koja dospeva 31. maja naredne, 2010. godine.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pl-PL"/>
        </w:rPr>
      </w:pPr>
      <w:r>
        <w:rPr>
          <w:sz w:val="24"/>
          <w:szCs w:val="24"/>
          <w:lang w:val="pl-PL"/>
        </w:rPr>
        <w:t>Učešće stranih investitora u trgovanju obveznicama devizne štednje (FIB) se tokom juna smanjilo za 80% u odnosu na maj mesec i iznosilo je prosečno dnevno 5,3% ukupnog trgovanja obveznicama, što ukazuje na činjenicu da je gotovo celokupno trgovanje ovim hartijama, u toku juna, realizovano od strane domaćih investitora. FIB je od početka godine prosečno dnevno iznosio 11%, što je i dalje približno prosečnim dnevnim vredostima ostvarenim na godišnjem nivou za prethodne četiri god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pl-PL"/>
        </w:rPr>
        <w:t>TR</w:t>
      </w:r>
      <w:r>
        <w:rPr>
          <w:sz w:val="24"/>
          <w:szCs w:val="24"/>
          <w:lang w:val="sl-SI"/>
        </w:rPr>
        <w:t>ŽIŠNA KAPITALIZACIJA</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 xml:space="preserve">Ukupna tržišna kapitalizacija Berze za jun iznosi 897,5 milijardi dinara (9,6 milijardi EUR), što je za 0,09% niže u odnosu na prethodni mesec. U skladu sa promenama cena akcija i vrednosti indeksa Berze, i tržišna kapitalizacija akcija koje ulaze u indeksnu korpu indeksa BELEX15 zabeležila je pad vrednosti u odnosu na maj za 3,4%, dok je kapitalizacija akcija koje čine indeks BELEXline porasla za 0,8%. S druge strane, veličina kapitalizacije svih akcija koje se nalaze u metodu kontinuiranog trgovanja beleži rast od 2,6% na mesečnom nivou, dok je vrednost kapitalizacije svih akcija kojima se trguje po metodu preovlađujuće cene smanjena za 0,4%. Pad u odnosu na prethodni mesec zabeležen je i za tržišnu kapitalizaciju obveznica RS, i to u iznosu od 1,2 milijarde dinara (-0,8%). </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 xml:space="preserve">Posmatrano po sektorima, najveća kapitalizacija u junu zabeležena je za sektor Proizvodnja prehrambenih proizvoda, pića i duvana, u iznosu od 211,9 milijardi dinara, dok se na drugom mestu nalazi sektor finansijskog posredovanja, sa kapitalizacijom od 193,1 milijardi dinara. </w:t>
      </w:r>
    </w:p>
    <w:p>
      <w:pPr>
        <w:pStyle w:val="Normal"/>
        <w:rPr>
          <w:sz w:val="24"/>
          <w:szCs w:val="24"/>
          <w:lang w:val="pl-PL"/>
        </w:rPr>
      </w:pPr>
      <w:r>
        <w:rPr>
          <w:sz w:val="24"/>
          <w:szCs w:val="24"/>
          <w:lang w:val="pl-PL"/>
        </w:rPr>
        <w:drawing>
          <wp:anchor behindDoc="0" distT="0" distB="0" distL="114935" distR="114935" simplePos="0" locked="0" layoutInCell="0" allowOverlap="1" relativeHeight="5">
            <wp:simplePos x="0" y="0"/>
            <wp:positionH relativeFrom="column">
              <wp:posOffset>118745</wp:posOffset>
            </wp:positionH>
            <wp:positionV relativeFrom="paragraph">
              <wp:posOffset>3175</wp:posOffset>
            </wp:positionV>
            <wp:extent cx="6530975" cy="2940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530975" cy="2940685"/>
                    </a:xfrm>
                    <a:prstGeom prst="rect">
                      <a:avLst/>
                    </a:prstGeom>
                  </pic:spPr>
                </pic:pic>
              </a:graphicData>
            </a:graphic>
          </wp:anchor>
        </w:drawing>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Beogradska berza a.d.</w:t>
      </w:r>
    </w:p>
    <w:p>
      <w:pPr>
        <w:pStyle w:val="Normal"/>
        <w:rPr>
          <w:sz w:val="24"/>
          <w:szCs w:val="24"/>
          <w:lang w:val="pl-PL"/>
        </w:rPr>
      </w:pPr>
      <w:r>
        <w:rPr>
          <w:sz w:val="24"/>
          <w:szCs w:val="24"/>
          <w:lang w:val="pl-PL"/>
        </w:rPr>
        <w:t>*************************************************************************************</w:t>
      </w:r>
    </w:p>
    <w:p>
      <w:pPr>
        <w:pStyle w:val="Normal"/>
        <w:rPr>
          <w:b/>
          <w:b/>
          <w:sz w:val="24"/>
          <w:szCs w:val="24"/>
          <w:lang w:val="pl-PL"/>
        </w:rPr>
      </w:pPr>
      <w:r>
        <w:rPr>
          <w:b/>
          <w:sz w:val="24"/>
          <w:szCs w:val="24"/>
          <w:lang w:val="pl-PL"/>
        </w:rPr>
        <w:t>BELEXsentiment</w:t>
      </w:r>
    </w:p>
    <w:p>
      <w:pPr>
        <w:pStyle w:val="Normal"/>
        <w:spacing w:before="0" w:after="0"/>
        <w:jc w:val="both"/>
        <w:rPr>
          <w:sz w:val="24"/>
          <w:szCs w:val="24"/>
          <w:lang w:val="pl-PL"/>
        </w:rPr>
      </w:pPr>
      <w:r>
        <w:drawing>
          <wp:anchor behindDoc="0" distT="47625" distB="47625" distL="47625" distR="47625" simplePos="0" locked="0" layoutInCell="0" allowOverlap="1" relativeHeight="6">
            <wp:simplePos x="0" y="0"/>
            <wp:positionH relativeFrom="column">
              <wp:posOffset>4393565</wp:posOffset>
            </wp:positionH>
            <wp:positionV relativeFrom="line">
              <wp:posOffset>-142875</wp:posOffset>
            </wp:positionV>
            <wp:extent cx="2114550"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9" r="-17" b="-79"/>
                    <a:stretch>
                      <a:fillRect/>
                    </a:stretch>
                  </pic:blipFill>
                  <pic:spPr bwMode="auto">
                    <a:xfrm>
                      <a:off x="0" y="0"/>
                      <a:ext cx="2114550" cy="457200"/>
                    </a:xfrm>
                    <a:prstGeom prst="rect">
                      <a:avLst/>
                    </a:prstGeom>
                  </pic:spPr>
                </pic:pic>
              </a:graphicData>
            </a:graphic>
          </wp:anchor>
        </w:drawing>
      </w:r>
      <w:r>
        <w:rPr>
          <w:sz w:val="24"/>
          <w:szCs w:val="24"/>
          <w:lang w:val="pl-PL"/>
        </w:rPr>
        <w:t>BELEXsentiment za jul 2009. godine iznosi 96,70 poena. Nakon sto su indeksi Beogradske berze sredinom marta (BELEX15), odnosno početkom aprila (BELEXline), dostigli istorijske minimume, usledio je dvocifreni rast oba indeksa u aprilu i maju. Rast nije bio praćen velikim prometima i bio je više izazvan činjenicom da je prethodni oštar pad učinio da akcije budu veoma podcenjene, nego naznakama suštinskog oporavka indeksa. Nedostatak opipljivih dokaza da je kriza iza nas, odnosno pozitvnih vesti koje bi dale dalji zamah aprilskom i majskom rastu indeksa, uzrokovao je stagnaciju indeksa u junu (neznatan pad indeksa BELEX15 i blagi rast indeksa BELEXline), dodatno pospešenu sezonskim smanjenjenjem aktivnosti na tržištu. Istovremeno, pritisak na pad indeksa je izostao, jer su postojeće, vidljive, posledice krize već ukalkulisane u cene akcija, a novih dramatičnih pogoršanja, za sad, nema. Vrednosti indeksa na kraju juna su bile približne vrednostima koje se oba indeksa imala na kraju prethodne godine i u narednom periodu, naročito u letnjim mesecima, ne bi trebalo da bude većih oscilacija u odnosu na taj nivo. Tu naravno ne treba isključivati dnevne oscilacije, koje su, obzirom na plitko tržište, izvesne. Ukoliko ne dođe do nedvosmislenih, jasnih znakova, pre svega makroekonomskih, koji bi pokazali da je kriza ili na izmaku ili da se dodatno zahuktava, stagnacija indeksa će potrajati.</w:t>
      </w:r>
    </w:p>
    <w:p>
      <w:pPr>
        <w:pStyle w:val="Normal"/>
        <w:spacing w:before="0" w:after="0"/>
        <w:jc w:val="both"/>
        <w:rPr>
          <w:sz w:val="24"/>
          <w:szCs w:val="24"/>
          <w:lang w:val="pl-PL"/>
        </w:rPr>
      </w:pPr>
      <w:r>
        <w:rPr>
          <w:sz w:val="24"/>
          <w:szCs w:val="24"/>
          <w:lang w:val="pl-PL"/>
        </w:rPr>
      </w:r>
    </w:p>
    <w:p>
      <w:pPr>
        <w:pStyle w:val="Normal"/>
        <w:spacing w:before="0" w:after="0"/>
        <w:jc w:val="both"/>
        <w:rPr>
          <w:b/>
          <w:b/>
          <w:bCs/>
          <w:sz w:val="24"/>
          <w:szCs w:val="24"/>
          <w:lang w:val="pl-PL"/>
        </w:rPr>
      </w:pPr>
      <w:r>
        <w:rPr>
          <w:b/>
          <w:bCs/>
          <w:sz w:val="24"/>
          <w:szCs w:val="24"/>
          <w:lang w:val="pl-PL"/>
        </w:rPr>
        <w:t>Aleksandar Štajner</w:t>
      </w:r>
    </w:p>
    <w:p>
      <w:pPr>
        <w:pStyle w:val="Normal"/>
        <w:spacing w:before="0" w:after="0"/>
        <w:jc w:val="both"/>
        <w:rPr>
          <w:sz w:val="24"/>
          <w:szCs w:val="24"/>
          <w:lang w:val="pl-PL"/>
        </w:rPr>
      </w:pPr>
      <w:r>
        <w:rPr>
          <w:sz w:val="24"/>
          <w:szCs w:val="24"/>
          <w:lang w:val="pl-PL"/>
        </w:rPr>
        <w:t>Portfolio analitičar</w:t>
      </w:r>
    </w:p>
    <w:p>
      <w:pPr>
        <w:pStyle w:val="NormalWeb"/>
        <w:jc w:val="center"/>
        <w:rPr>
          <w:sz w:val="24"/>
          <w:szCs w:val="24"/>
          <w:lang w:val="pl-PL"/>
        </w:rPr>
      </w:pPr>
      <w:r>
        <w:rPr>
          <w:sz w:val="24"/>
          <w:szCs w:val="24"/>
          <w:lang w:val="pl-P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9000" cy="7604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69000" cy="7604125"/>
                    </a:xfrm>
                    <a:prstGeom prst="rect">
                      <a:avLst/>
                    </a:prstGeom>
                  </pic:spPr>
                </pic:pic>
              </a:graphicData>
            </a:graphic>
          </wp:anchor>
        </w:drawing>
      </w:r>
    </w:p>
    <w:p>
      <w:pPr>
        <w:pStyle w:val="Normal"/>
        <w:spacing w:before="0" w:after="0"/>
        <w:jc w:val="both"/>
        <w:rPr>
          <w:sz w:val="24"/>
          <w:szCs w:val="24"/>
          <w:lang w:val="pl-PL"/>
        </w:rPr>
      </w:pPr>
      <w:r>
        <w:rPr>
          <w:sz w:val="24"/>
          <w:szCs w:val="24"/>
          <w:lang w:val="pl-P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Century Gothic"/>
      <w:color w:val="000000"/>
      <w:kern w:val="0"/>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kern w:val="0"/>
      <w:sz w:val="14"/>
      <w:szCs w:val="1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9:00Z</dcterms:created>
  <dc:creator>natalija</dc:creator>
  <dc:description/>
  <cp:keywords/>
  <dc:language>en-US</dc:language>
  <cp:lastModifiedBy>natalija</cp:lastModifiedBy>
  <dcterms:modified xsi:type="dcterms:W3CDTF">2009-07-03T12:22:00Z</dcterms:modified>
  <cp:revision>6</cp:revision>
  <dc:subject/>
  <dc:title>JUN NA BEOGRADSKOJ BERZI</dc:title>
</cp:coreProperties>
</file>