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Na osnovu čl. 67.st.1 Zakona o tržištu HOV i drugih finansijskih instrumenata (Sl. glasnik br.47/06) i odredaba Pravilnika o sadržini i načinu izveštavanja javnih društava i obaveštavanju o posedovanju akcija sa pravom glas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opola Livar  a.d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lota Zorana Tomića 23</w:t>
      </w:r>
    </w:p>
    <w:p>
      <w:pPr>
        <w:pStyle w:val="Normal"/>
        <w:ind w:left="70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o privredno društvo čije su akcije uključene na organizovano tržište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Beogradsku berzu a.d. Beograd</w:t>
      </w:r>
    </w:p>
    <w:p>
      <w:pPr>
        <w:pStyle w:val="Normal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rš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OBJAVLJIVANJE GODIŠNJEG IZVEŠTAJA  O POSLOVANJ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A  POSLOVNU 2008.GOD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  OPŠTI PODACI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Poslovno ime, sedište i adresa, matični broj i PIB:</w:t>
      </w:r>
    </w:p>
    <w:p>
      <w:pPr>
        <w:pStyle w:val="Normal"/>
        <w:ind w:left="-360" w:firstLine="10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vredno društvo za proizvodnju i promet odlivaka Topola Livar a.d.</w:t>
      </w:r>
    </w:p>
    <w:p>
      <w:pPr>
        <w:pStyle w:val="Normal"/>
        <w:ind w:left="-360" w:firstLine="10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pola, Pilota Zorana Tomića br.23;</w:t>
      </w:r>
    </w:p>
    <w:p>
      <w:pPr>
        <w:pStyle w:val="Normal"/>
        <w:ind w:left="-360" w:firstLine="10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ični broj: 07631618; PIB: 101225314</w:t>
      </w:r>
    </w:p>
    <w:p>
      <w:pPr>
        <w:pStyle w:val="Normal"/>
        <w:ind w:left="-360" w:hanging="0"/>
        <w:jc w:val="both"/>
        <w:rPr/>
      </w:pPr>
      <w:r>
        <w:rPr>
          <w:b w:val="false"/>
          <w:sz w:val="24"/>
          <w:szCs w:val="24"/>
        </w:rPr>
        <w:t xml:space="preserve">2. Web site i e-mail adresa: www.topolalivar.rs              info@top.livar.si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>
          <w:b w:val="false"/>
          <w:sz w:val="24"/>
          <w:szCs w:val="24"/>
        </w:rPr>
        <w:t xml:space="preserve">3. Broj i datum rešenja o upisu u registar privrednih subjekata: 80897/2005 od  20.06.2005                             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Delatnost (šifra i opis): 27510,  livenje gvožđa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Broj zaposlenih (na dan 31.12.2008 .god.): 242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Broj akcionara (na dan 31.12.2008.god.): 754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Akcionari Društva sa većinskim učešćem u kapitalu (sa 31.12.2008.god.) su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ivar d.d., Ljubljanska cesta 43, Ljubljana , Slovenija, u vlasništvu 277.713 akcija, sa 65% učešća u akcijskom kapitalu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BTS SER Company d.o.o., Trg Topolivaca  4, Kragujevac, u vlasništvu 43.750 akcija, sa 10.24% učešća u akcijskom kapitalu.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Visina (vrednost) osnovnog kapitala (sa 31.12.2008.god.): 427.247 hiljada RSD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Broj izdatih akcija: 427.247 običnih akcija, nominalna vrednost akcije 1.000 RSD, CFI kod: ESVUFR, ISIN broj: RSTOPOE01736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Nema zavisnih društava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1. Revizorska kuća koja je revidirala  finansjijski izveštaj Društva za 2008.god.je: </w:t>
      </w:r>
    </w:p>
    <w:p>
      <w:pPr>
        <w:pStyle w:val="Normal"/>
        <w:ind w:left="-360" w:firstLine="10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BV- JANKOVIC d.o.o.,Beograd, ul.Marine Veličković br.18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2. Organizovano tržište na kom se trguje akcijama Društva: </w:t>
      </w:r>
    </w:p>
    <w:p>
      <w:pPr>
        <w:pStyle w:val="Normal"/>
        <w:ind w:left="-360" w:firstLine="10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ogradska berza AD BEOGRAD, Omladinskih brigada broj 1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I PODACI O UPRAVI DRUŠTVA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lanovi Uprave Društva su: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Darinka Porenta, predsednik Upravnog odbora, univ. Dipl. Prav., sa prebivalištem  u Vir pri stični 074 Iv. Gorica,  zaposlena u Livar d.d. – dir.službe za pravne i koorporativne poslove, bez naknade, ne poseduje akcije u a.d.</w:t>
      </w:r>
    </w:p>
    <w:p>
      <w:pPr>
        <w:pStyle w:val="Normal"/>
        <w:ind w:left="-360" w:hanging="0"/>
        <w:jc w:val="both"/>
        <w:rPr/>
      </w:pPr>
      <w:r>
        <w:rPr>
          <w:b w:val="false"/>
          <w:sz w:val="24"/>
          <w:szCs w:val="24"/>
        </w:rPr>
        <w:t>2. Irena Ring, ekonomista, sa prebivalištem u  Bavdkova10, Ljubljana,zaposlena u Livar d.d. – bez naknade, ne poseduje akcije u a.d.</w:t>
      </w:r>
    </w:p>
    <w:p>
      <w:pPr>
        <w:pStyle w:val="Normal"/>
        <w:ind w:left="-360" w:hanging="0"/>
        <w:jc w:val="both"/>
        <w:rPr/>
      </w:pPr>
      <w:r>
        <w:rPr>
          <w:b w:val="false"/>
          <w:sz w:val="24"/>
          <w:szCs w:val="24"/>
        </w:rPr>
        <w:t>3.</w:t>
      </w:r>
      <w:r>
        <w:rPr>
          <w:b w:val="false"/>
          <w:sz w:val="22"/>
          <w:szCs w:val="22"/>
        </w:rPr>
        <w:t xml:space="preserve"> Andrej Selan, </w:t>
      </w:r>
      <w:r>
        <w:rPr>
          <w:b w:val="false"/>
          <w:sz w:val="24"/>
          <w:szCs w:val="24"/>
        </w:rPr>
        <w:t xml:space="preserve">  dipl. ing., sa prebivalištem u </w:t>
      </w:r>
      <w:r>
        <w:rPr>
          <w:b w:val="false"/>
          <w:sz w:val="22"/>
          <w:szCs w:val="22"/>
        </w:rPr>
        <w:t>Hrastov Dol 27, Šentvud pri Stični</w:t>
      </w:r>
      <w:r>
        <w:rPr>
          <w:b w:val="false"/>
          <w:sz w:val="24"/>
          <w:szCs w:val="24"/>
        </w:rPr>
        <w:t>, zaposlen u Livar d.d.-  krizni menadžer, bez naknade, ne poseduje akcije u a.d.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Članovi nadzornog odbora : </w:t>
      </w:r>
      <w:r>
        <w:rPr>
          <w:b w:val="false"/>
          <w:sz w:val="24"/>
          <w:szCs w:val="24"/>
        </w:rPr>
        <w:t>nema nadzorni odbor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prava nema usvojen pisani kodeks ponašanja.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sz w:val="24"/>
          <w:szCs w:val="24"/>
        </w:rPr>
        <w:t>III PODACI O POSLOVANJU DRUŠTVA U 2008.GODINI: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Uprava konstatuje da se poslovanje obavljalo u skladu sa usvojenom poslovnom politikom.</w:t>
      </w:r>
    </w:p>
    <w:p>
      <w:pPr>
        <w:pStyle w:val="Normal"/>
        <w:ind w:left="-360" w:hanging="0"/>
        <w:jc w:val="both"/>
        <w:rPr/>
      </w:pPr>
      <w:r>
        <w:rPr>
          <w:b w:val="false"/>
          <w:sz w:val="24"/>
          <w:szCs w:val="24"/>
        </w:rPr>
        <w:t>2. Analiza poslovanja u 2008.godini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kupan prihod u 2008.godini veći je za 4% u odnosu na prethodan period, a ukupni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ashodi veći  su za 12% u odnosu na prethodni period. Gubitak iz redovnog poslovanja u 2008.god. iznosi  209.177 hiljada RS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epen zaduženosti: 101.4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Likvidnost I stepena: gotovina / kratkoročne obaveze  na dan 31.12.2008.god. je 0.25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ikvidnost II stepena : obrtna imovina / kratkoročne obaveze na dan 31.12.2008.god. je 0.46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Ekonomičnost : prihodi iz poslovanja / troškovi poslovanja je 0.82 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uktivnost: merena proizvodnjom u kg po efektivnom satu je 20 , a ostvarena proizvodnja po radniku je 57.041 kg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to obrtni kapital: obrtna imovina - kratkoročne obaveze  iznosi -162.285 hiljada RS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akcija: nominalna vrednost 1.000 RSD, tržišna cena je 34 RSD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žišna kapitalizacija: 427.247 akcije x 34,00  iznosi 14.526.398</w:t>
      </w:r>
      <w:r>
        <w:rPr>
          <w:b w:val="false"/>
          <w:sz w:val="24"/>
          <w:szCs w:val="24"/>
          <w:lang w:val="sr-CS"/>
        </w:rPr>
        <w:t>,00</w:t>
      </w:r>
      <w:r>
        <w:rPr>
          <w:b w:val="false"/>
          <w:sz w:val="24"/>
          <w:szCs w:val="24"/>
        </w:rPr>
        <w:t xml:space="preserve"> RS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bitak po akciji: Društvo je iskazalo gubitak u finansijskim izveštajima za 2008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uštvo nije isplaćivalo dividende u prethodne tri godine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Informacije o ostvarenjima društva po segmentima u skladu sa MRS 14 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hodi od prodaje matičnim kupcima: 355.396 hiljada RS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prihodi od prodaje robe na domaćem tržištu: 141.256 hiljade RSD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hodi od prodaje ino kupcima: 51.911 hiljada RS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kupci koji učestvuju sa više od 10% u ukupnom prihodu društva su: Livar d.d. Slovenija i Ruen - Makedonija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bavljači koji učestvuju sa više od 10 % u ukupnim obavezama društva prema dobavljačima su. Elektrodistribucija - Kraljevo i Stara Varoš - Topola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 U 2008 godini došlo je do povećanja gubitka. U 2008.god. neto gubitak je iznosio 208.623 hiljada RSD, od čega je gubitak iz poslovanja iznosio 209.177 hiljada RSD.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Navesti slučajeve  kod kojih postoji neizvesnost naplate prihoda ili mogućih budućih troškova koji mogu značajno uticati na finansijsku poziciju Društva: -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Informacija o stanju ( broj i %), sticanju, prodaji i poništenju sopstvenih akcija :  nije bilo sticanja sopstvenih akcija</w:t>
      </w:r>
    </w:p>
    <w:p>
      <w:pPr>
        <w:pStyle w:val="Normal"/>
        <w:ind w:left="-36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7. Ulaganje u istraživanje i razvoj osnovne delatnosti, informacione tehnologije i ljudske resurse: Nije bilo ulaganja</w:t>
      </w:r>
      <w:r>
        <w:rPr>
          <w:b w:val="false"/>
          <w:color w:val="FF0000"/>
          <w:sz w:val="24"/>
          <w:szCs w:val="24"/>
        </w:rPr>
        <w:t>.</w:t>
      </w:r>
    </w:p>
    <w:p>
      <w:pPr>
        <w:pStyle w:val="Normal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Navesti iznos, način formiranja i upotrebu rezervi u poslednje dve godine: Nisu formirane rezerve.</w:t>
      </w:r>
    </w:p>
    <w:p>
      <w:pPr>
        <w:pStyle w:val="Normal"/>
        <w:ind w:left="-36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color w:val="FF0000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Skupština društva koja je održana dana 30.06.2009 donela je odluke o usvajanju  finansijskih izveštaja i Usvajanja izveštaja revizora o izvršenoj reviziji finansijskih izveštaja. Drugih bitnih poslovnih događaja nije bilo.</w:t>
      </w:r>
    </w:p>
    <w:p>
      <w:pPr>
        <w:pStyle w:val="Normal"/>
        <w:ind w:left="-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Obrazložiti i ostale bitne promene podataka sadržanih u prospektu, a koji nisu napred navedeni : -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APOMENA: Društvo odgovara za tačnost i istinitost podataka navedenih u ovom Izveštaju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Generalni direktor</w:t>
      </w:r>
    </w:p>
    <w:p>
      <w:pPr>
        <w:pStyle w:val="Normal"/>
        <w:ind w:left="-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Branko Grumić</w:t>
      </w:r>
    </w:p>
    <w:p>
      <w:pPr>
        <w:pStyle w:val="Normal"/>
        <w:ind w:left="-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40"/>
        </w:tabs>
        <w:ind w:left="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40"/>
        </w:tabs>
        <w:ind w:left="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2:00Z</dcterms:created>
  <dc:creator>lukic_d</dc:creator>
  <dc:description/>
  <cp:keywords/>
  <dc:language>en-US</dc:language>
  <cp:lastModifiedBy>olja.bugarinovic</cp:lastModifiedBy>
  <dcterms:modified xsi:type="dcterms:W3CDTF">2009-07-03T11:52:00Z</dcterms:modified>
  <cp:revision>2</cp:revision>
  <dc:subject/>
  <dc:title>Na osnovu čl</dc:title>
</cp:coreProperties>
</file>