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979"/>
        <w:gridCol w:w="1140"/>
        <w:gridCol w:w="1273"/>
        <w:gridCol w:w="952"/>
        <w:gridCol w:w="950"/>
        <w:gridCol w:w="953"/>
        <w:gridCol w:w="1248"/>
        <w:gridCol w:w="1474"/>
      </w:tblGrid>
      <w:tr>
        <w:trPr>
          <w:trHeight w:val="825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ЛА ЛИВАР  а.д. ТОПОЛА</w:t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ОЛА ЛИВАР А.Д. ТОПОЛ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631618</w:t>
            </w:r>
          </w:p>
        </w:tc>
      </w:tr>
      <w:tr>
        <w:trPr>
          <w:trHeight w:val="264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та Зорана Томића бр. 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25314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.8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.09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740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7.2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247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.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5 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.463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.27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2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07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1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430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51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762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782</w:t>
            </w:r>
          </w:p>
        </w:tc>
      </w:tr>
      <w:tr>
        <w:trPr>
          <w:trHeight w:val="93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7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3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406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.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52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299.4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69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.8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4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8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522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893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.52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57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64" w:hRule="atLeast"/>
        </w:trPr>
        <w:tc>
          <w:tcPr>
            <w:tcW w:w="560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6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.393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.1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.533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.24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50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.3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.00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.5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.109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7.2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.469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43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92</w:t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9</w:t>
            </w:r>
          </w:p>
        </w:tc>
      </w:tr>
      <w:tr>
        <w:trPr>
          <w:trHeight w:val="51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3</w:t>
            </w:r>
          </w:p>
        </w:tc>
      </w:tr>
      <w:tr>
        <w:trPr>
          <w:trHeight w:val="49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9.17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.642</w:t>
            </w:r>
          </w:p>
        </w:tc>
      </w:tr>
      <w:tr>
        <w:trPr>
          <w:trHeight w:val="52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9.177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.642</w:t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6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891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645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дложени порески приходи пери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46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8.6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8.140</w:t>
            </w:r>
          </w:p>
        </w:tc>
      </w:tr>
      <w:tr>
        <w:trPr>
          <w:trHeight w:val="69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8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5.424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.3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4.64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4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7.561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2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.247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8.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5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98.7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27.247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7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7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7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9.883</w:t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II ЗАКЉУЧНО МИШЉЕЊЕ РЕВИЗОРА " СБВ ЈАНКОВИЋ " О ФИНАНСИЈСКИМ ИЗВЕШТАЈИМА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По нашем мишљењу,  финансијски извештаји дају истинит и објективан приказ по свим материјално значајним аспектима финансијског стања "ТОПОЛА-ЛИВАР" а.д. из Тополе на дан 31.12.2008. године, резултата његовог пословања, извештаја о токовима готовине, извештаја о променама на капиталу, напомена уз финансијске извештаје и статистичког анекса за годину која се завршава на тај дан, у складу са Законом о рачуноводству и ревизији Републике Србије  из 2006. године, Међународним рачуноводственим стандардима и Међународним стандардима финансијског извештавања, , те у складу са Међународним стандардом ревизије (ИСА) 700,  изражавамо 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егативно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мишљење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17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Није било значајних промена правног и финансијског положаја др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u</w:t>
            </w:r>
            <w:r>
              <w:rPr>
                <w:rFonts w:cs="Arial" w:ascii="Arial" w:hAnsi="Arial"/>
                <w:bCs/>
                <w:sz w:val="16"/>
                <w:szCs w:val="16"/>
                <w:lang w:val="sr-CS"/>
              </w:rPr>
              <w:t>штва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17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64" w:hRule="atLeast"/>
        </w:trPr>
        <w:tc>
          <w:tcPr>
            <w:tcW w:w="11178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ид се може извршити сваког радног дана од  07- 15 часова у просторијама седишта друштва ТОПОЛА ЛИВАР а.д. Топола.</w:t>
            </w:r>
          </w:p>
        </w:tc>
      </w:tr>
      <w:tr>
        <w:trPr>
          <w:trHeight w:val="285" w:hRule="atLeast"/>
        </w:trPr>
        <w:tc>
          <w:tcPr>
            <w:tcW w:w="1117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ерални директо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анко  Грумић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0:00Z</dcterms:created>
  <dc:creator>PC</dc:creator>
  <dc:description/>
  <cp:keywords/>
  <dc:language>en-US</dc:language>
  <cp:lastModifiedBy>olja.bugarinovic</cp:lastModifiedBy>
  <dcterms:modified xsi:type="dcterms:W3CDTF">2009-07-03T11:50:00Z</dcterms:modified>
  <cp:revision>2</cp:revision>
  <dc:subject/>
  <dc:title>        На основу чл</dc:title>
</cp:coreProperties>
</file>