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Na osnovu člana 64. Zakona o tržištu hartija od vrednosti i drugih finansijskih instrumenata (Sl. glasnik RS br. 47/2006) i članova 6., 7. i 8. Pravilnika o sadržini i načinu izveštavanja javnih društava i obaveštavanju o posedovanju akcija sa pravom glasa (Sl. glasnik RS br. 100/2006, 116/2006 i 37/2009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AKCIONARSKO DRUŠTVO INSTITUT ZA ISPITIVANJE MATERIJA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Beograd, Bulevar vojvode Mišića 43,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elatnost: 73102-istraživanje i eksperimentalni razvoj u tehničko-tehnološkim naukam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 ODRŽANOJ REDOVNOJ GODIŠNJOJ SKUPŠTINI AKCIONARSKOG DRUŠTV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Redovna godišnja - IX Skupština akcionarskog društva Institut za ispitivanje materijala, održana je dana 20.06.2009 godine sa početkom u 9:00 časova u svečanoj sali na I spratu u Bulevaru vojvode Mišića 43 u Beograd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kupština akcionarskog društva donela je sledeć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ODLU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imenovanju komisije za glasanje i utvrđivanje postojanja uslova za punovažan rad i odlučivanje na IX sednici Skupštine akcionarskog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izboru zapisničara i dva overivača zapisn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usvajanju dnevnog reda IX sednice Skupštine akcionarskog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usvajanju zapisnika sa VIII sednice Skupštine akcionarskog društva, održane 18.06.2008 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usvajanju izveštaja o poslovanju (sa izveštajem o radu Upravnog odbora) akcionarskog društva za 2008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usvajanju finansijskog izveštaja akcionarskog društva za 2008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usvajanju izveštaja ovlašćenog revizora za 2008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izboru revizorske kuće za reviziju poslovanja u 2009 godi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usvajanju izveštaja o radu Nadzornog odbora akcionarskog društva  za 2008 godinu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luku o raspodeli dobiti akcionarskog društva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razrešenju članova Upravnog odbora akcionarskog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izboru članova Upravnog odbora akcionarskog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razrešenju člana Nadzornog odbora akcionarskog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izboru člana Nadzornog odbora akcionarskog društ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D</w:t>
      </w:r>
      <w:r>
        <w:rPr>
          <w:rFonts w:cs="Arial" w:ascii="Arial" w:hAnsi="Arial"/>
          <w:sz w:val="22"/>
          <w:szCs w:val="22"/>
        </w:rPr>
        <w:t>an utvrdjenja liste akcionara za isplatu dividende je 31.12.2008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zveštaj o bitnom dogadjaju objaviti u jednom dnevnom listu koji se distribuira se na teritoriji cele Republike Srbije u skladu sa Zakonom, dostaviti Komisiji za hartije od vrednosti, organizovanom tržištu na koje su uključene akcije drušva, korporativnom agentu i objaviti na web site-u druš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ednik Skupštine AD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eljko Stijačić dipl. inž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46:00Z</dcterms:created>
  <dc:creator>dejan.dramlic</dc:creator>
  <dc:description/>
  <cp:keywords/>
  <dc:language>en-US</dc:language>
  <cp:lastModifiedBy>Marketing</cp:lastModifiedBy>
  <cp:lastPrinted>2009-07-01T08:47:00Z</cp:lastPrinted>
  <dcterms:modified xsi:type="dcterms:W3CDTF">2009-07-03T11:46:00Z</dcterms:modified>
  <cp:revision>2</cp:revision>
  <dc:subject/>
  <dc:title>Na osnovu članova 63</dc:title>
</cp:coreProperties>
</file>