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/422-86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64 Закона о тржишту хартија од вредности и других финансијских инструмената и одредаба члана 6 и 7 Правилника о начину извештавања јавних друштава и обавештавању о поседовању акција са правом гласа (Сл.гл.РС бр 100/2006 и 116/2006)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СКО ДРУШТВО ''ЦИГЛАНА'' КРУШЕ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здаје јавно саопштење,односно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БИТНОМ ДОГАЂАЈ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АНОЈ XV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РЕДОВНОЈ СКУПШТИНИ АКЦИОН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Дана 30.06.2009 године у просторијама АД''Циглана'' Крушевац ул.Слободана Јовановића бр.24/1 одржана је редовна седница Скупштине акционара са почетком у 12 час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је донела следеће одлу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Одлука о избору председника скупштине и радних тел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Одлука о усвајању записника са претходне седнице</w:t>
      </w:r>
    </w:p>
    <w:p>
      <w:pPr>
        <w:pStyle w:val="Normal"/>
        <w:rPr/>
      </w:pPr>
      <w:r>
        <w:rPr>
          <w:sz w:val="28"/>
          <w:szCs w:val="28"/>
          <w:lang w:val="sr-CS"/>
        </w:rPr>
        <w:t>3.Одлука о усвајању извештаја о финанасијском пословању и извештаја ревизора  за 2008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Одлука о усвајању извештаја о раду Управног одбора и интерног ревиз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Одлука о избору чланова Управног одбора и интерног ревизора, одређена је месечна накнада за рад чланова Управног одбора и интерног ревизора</w:t>
      </w:r>
    </w:p>
    <w:p>
      <w:pPr>
        <w:pStyle w:val="Normal"/>
        <w:rPr/>
      </w:pPr>
      <w:r>
        <w:rPr>
          <w:sz w:val="28"/>
          <w:szCs w:val="28"/>
          <w:lang w:val="sr-CS"/>
        </w:rPr>
        <w:t>6.Одлука о избору екстерног ревизора за 2009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ИРЕКТОР 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ра Дим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4:00Z</dcterms:created>
  <dc:creator>user</dc:creator>
  <dc:description/>
  <cp:keywords/>
  <dc:language>en-US</dc:language>
  <cp:lastModifiedBy>Marketing</cp:lastModifiedBy>
  <cp:lastPrinted>2009-07-02T10:47:00Z</cp:lastPrinted>
  <dcterms:modified xsi:type="dcterms:W3CDTF">2009-07-03T11:44:00Z</dcterms:modified>
  <cp:revision>2</cp:revision>
  <dc:subject/>
  <dc:title>На основу члана 64 Закона о тржишту хартија од вредности и других финансијских инструмената и одредаба члана 6 и 7 Правилника о начину извештавања јавних друштава и обавештавању о поседовању акција са правом гласа (Сл</dc:title>
</cp:coreProperties>
</file>