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 osnovu člana 67. stav 1. Zakona o tržištu HOV i drugih finansijskih instrumenata („Sl. glasnik RS“ br. 47/2006) i odredaba Pravilnika o sadržini i načinu izveštavanja javnih društava i obaveštavanju o posedovanju akcija sa pravom glasa AD „SLOGA“ IGM Novi Pazar, Pobrđe bb, kao privredno društvo čije su akcije uključene na organizovano tržište – Beogradsku berzu AD Beograd, vrš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IVANJE GODIŠNJEG IZVEŠTA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D „</w:t>
      </w:r>
      <w:r>
        <w:rPr>
          <w:rFonts w:cs="Arial" w:ascii="Edwardian Script ITC" w:hAnsi="Edwardian Script ITC"/>
          <w:b/>
          <w:sz w:val="52"/>
          <w:szCs w:val="52"/>
        </w:rPr>
        <w:t>Sloga</w:t>
      </w:r>
      <w:r>
        <w:rPr>
          <w:rFonts w:cs="Arial" w:ascii="Arial" w:hAnsi="Arial"/>
          <w:b/>
          <w:sz w:val="22"/>
          <w:szCs w:val="22"/>
        </w:rPr>
        <w:t>“ IGM NOVI PAZAR, ZA POSLOVNU 2008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OPŠTI POD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 Poslovno ime:   </w:t>
      </w:r>
      <w:r>
        <w:rPr>
          <w:rFonts w:cs="Arial" w:ascii="Arial" w:hAnsi="Arial"/>
          <w:b/>
          <w:sz w:val="20"/>
          <w:szCs w:val="20"/>
        </w:rPr>
        <w:t>AD „Sloga“ IG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edište:            </w:t>
      </w:r>
      <w:r>
        <w:rPr>
          <w:rFonts w:cs="Arial" w:ascii="Arial" w:hAnsi="Arial"/>
          <w:b/>
          <w:sz w:val="20"/>
          <w:szCs w:val="20"/>
        </w:rPr>
        <w:t>Novi Pazar, Pobrđe bb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tični broj:      </w:t>
      </w:r>
      <w:r>
        <w:rPr>
          <w:rFonts w:cs="Arial" w:ascii="Arial" w:hAnsi="Arial"/>
          <w:b/>
          <w:sz w:val="20"/>
          <w:szCs w:val="20"/>
        </w:rPr>
        <w:t>071914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IB:                  </w:t>
      </w:r>
      <w:r>
        <w:rPr>
          <w:rFonts w:cs="Arial" w:ascii="Arial" w:hAnsi="Arial"/>
          <w:b/>
          <w:sz w:val="20"/>
          <w:szCs w:val="20"/>
        </w:rPr>
        <w:t>1020134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 Web site:       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slogaigm.com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-mail:           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logaigm1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beotel.net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obrdje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eunet.yu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 Broj i datum rešenja o upisu u registar privrednih subjekat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D 206976/2006 od 04.12.2006. godine, BD 18588/2006 od 27.12.2006. godin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 Delatnost (šifra i opis): 26400/GŽ, proizvodnja opeke, crepa i dr. građ.  materij. od pečene gli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  Broj zaposlenih (na dan 31.12.2008. godine):   </w:t>
      </w:r>
      <w:r>
        <w:rPr>
          <w:rFonts w:cs="Arial" w:ascii="Arial" w:hAnsi="Arial"/>
          <w:b/>
          <w:sz w:val="20"/>
          <w:szCs w:val="20"/>
        </w:rPr>
        <w:t>35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.  Broj akcionara na dan 31.12.2008. godine):      </w:t>
      </w:r>
      <w:r>
        <w:rPr>
          <w:rFonts w:cs="Arial" w:ascii="Arial" w:hAnsi="Arial"/>
          <w:b/>
          <w:sz w:val="20"/>
          <w:szCs w:val="20"/>
        </w:rPr>
        <w:t>1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  10 najvećih akcionara (sa 31.12.2008. godin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35"/>
        <w:gridCol w:w="2520"/>
        <w:gridCol w:w="2535"/>
      </w:tblGrid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(poslovno i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išt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češća u osn. kapitalu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rćol inženjering“ D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1006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rva investicije“ D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5367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kcijski fond“ 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966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rste&amp;Steiermarkische bank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321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 „Invest“ DOO za up.inv.f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328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„Hansapank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594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YU Trade“ Želez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047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ercijalna banka“ kast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620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ivredna banka“ 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718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nikredit bank“ Srbija AD ka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5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  Vrednost osnovnog kapitala (sa 31.12.2008. godin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u 000 din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kapital                                          360.39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e                                                       75.2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aspoređeni dobitak                                84.4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erealizovani gubitak po osnovu HoV        42.570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UPAN KAPITAL                                   477.5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.  Broj izdatih akcija: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Običnih akcija         </w:t>
      </w:r>
      <w:r>
        <w:rPr>
          <w:rFonts w:cs="Arial" w:ascii="Arial" w:hAnsi="Arial"/>
          <w:b/>
          <w:sz w:val="20"/>
          <w:szCs w:val="20"/>
        </w:rPr>
        <w:t>554.450</w:t>
      </w:r>
      <w:r>
        <w:rPr>
          <w:rFonts w:cs="Arial" w:ascii="Arial" w:hAnsi="Arial"/>
          <w:sz w:val="20"/>
          <w:szCs w:val="20"/>
        </w:rPr>
        <w:t xml:space="preserve"> koma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  Zavisno društvo:   </w:t>
      </w:r>
      <w:r>
        <w:rPr>
          <w:rFonts w:cs="Arial" w:ascii="Arial" w:hAnsi="Arial"/>
          <w:b/>
          <w:sz w:val="20"/>
          <w:szCs w:val="20"/>
        </w:rPr>
        <w:t>ne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orska kuća koja je revidirala poslednji finansijski izveštaj: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ST“ Revizija, Beograd, Goce Delčeva 38/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Organizovano tržište na kome se trguje akcijama Banke: </w:t>
      </w:r>
      <w:r>
        <w:rPr>
          <w:rFonts w:cs="Arial" w:ascii="Arial" w:hAnsi="Arial"/>
          <w:b/>
          <w:sz w:val="20"/>
          <w:szCs w:val="20"/>
        </w:rPr>
        <w:t>Beogradska berza AD Beograd,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mldinskih brigada broj 1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PODACI O UPRAVI DRUŠT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6"/>
        <w:gridCol w:w="5400"/>
      </w:tblGrid>
      <w:tr>
        <w:trPr>
          <w:trHeight w:val="3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AD „Sloga“ IGM Novi Pazar</w:t>
            </w:r>
          </w:p>
        </w:tc>
      </w:tr>
      <w:tr>
        <w:trPr>
          <w:trHeight w:val="3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ak Mavrić, dipl.ekonomis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ktor društva sa odgovarajućim iskustvom iz oblasti ekonomije. Zaposlen u AD „Sloga“ IGM Novi Pazar</w:t>
            </w:r>
          </w:p>
        </w:tc>
      </w:tr>
    </w:tbl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0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ravni odbor AD „Sloga“ IGM Novi Pazar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ije Nicović, dipl. ec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 Upravnog odbora sa odgovarajućim iskustvom iz oblasti finansija. Zaposlen u IRVA Beograd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slav Kolavč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ćim iskustvom iz oblasti ekonomije. Zaposlen u IRVA Beograd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Bjelopetrov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 Upravnog odbora sa odgovarajućim iskustvom iz oblasti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ut Numanović, maš.in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ćim iskustvom iz oblasti komercijale. Zaposlen u AD „Sloga“ IGM N. Pazar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f Rebronja, tehnolo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ćim iskustovom iz oblasti proizvodnje. Zaposlen u AD „Sloga“ IGM N. Pazar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vić Jan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ćim iskustvom kao Dr pravnih nauka. Zaposlen kao prof.na pravnom fakultetu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jan Petrović, tehnolo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 Upravnog odbora sa odgovarajućim iskustavom iz oblasti tehnologije. Zaposlen u AD „Sloga“ IGM </w:t>
            </w:r>
          </w:p>
        </w:tc>
      </w:tr>
    </w:tbl>
    <w:p>
      <w:pPr>
        <w:pStyle w:val="Normal"/>
        <w:ind w:left="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65"/>
        <w:gridCol w:w="5409"/>
      </w:tblGrid>
      <w:tr>
        <w:trPr>
          <w:trHeight w:val="3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dzorni odbor AD „Sloga“ IGM Novi Pazar</w:t>
            </w:r>
          </w:p>
        </w:tc>
      </w:tr>
      <w:tr>
        <w:trPr>
          <w:trHeight w:val="3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n Vasović,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sednik Nadzornog odbora sa odgovarajućim iskustvom iz oblasti finansija. Zaposlen u IRVA Beograd.</w:t>
            </w:r>
          </w:p>
        </w:tc>
      </w:tr>
      <w:tr>
        <w:trPr>
          <w:trHeight w:val="3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Šekularac, dipl. elek.inž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ćim iskustvom iz oblasti informatike Zaposlen u MUP-u Novi Pazar</w:t>
            </w:r>
          </w:p>
        </w:tc>
      </w:tr>
      <w:tr>
        <w:trPr>
          <w:trHeight w:val="3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ović Fua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 Nadzornog odbora sa odgovarajućim iskustvom iz građevinarstva. Zaposlen u AD „Razvitak“ Novi Paza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Ukupan iznos plata i drugih naknada članova Uprave u 2008. godini iznosio je 4.837.302 dinara. Broj i procenat akcija koje poseduju: Podaci prema spisku akcionara iz zvanične evidencije Centralnog registra HOV, dostupne na njihovoj zvaničnoj internet prezentaci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prava AD NEMA usvojen pisani kodeks ponašanj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  PODACI O POSLOVANJU DRUŠTVA U 2008. GODIN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uprave o realizaciji usvojene poslovne politike, sa navođenjem slučajeva i razloga za odstupanje, i drugim načelnim pitanjima koja se odnose na vođenje poslov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os na ukupni kapital                     </w:t>
      </w:r>
      <w:r>
        <w:rPr>
          <w:rFonts w:cs="Arial" w:ascii="Arial" w:hAnsi="Arial"/>
          <w:b/>
          <w:sz w:val="20"/>
          <w:szCs w:val="20"/>
        </w:rPr>
        <w:t>0,0921                   9,21%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o prinos na sopstveni kapital        </w:t>
      </w:r>
      <w:r>
        <w:rPr>
          <w:rFonts w:cs="Arial" w:ascii="Arial" w:hAnsi="Arial"/>
          <w:b/>
          <w:sz w:val="20"/>
          <w:szCs w:val="20"/>
        </w:rPr>
        <w:t>0,0412                   4,12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ovni neto gubitak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en zaduženosti                            </w:t>
      </w:r>
      <w:r>
        <w:rPr>
          <w:rFonts w:cs="Arial" w:ascii="Arial" w:hAnsi="Arial"/>
          <w:b/>
          <w:sz w:val="20"/>
          <w:szCs w:val="20"/>
        </w:rPr>
        <w:t>0,4267                  42,67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tepen likvidnosti                              </w:t>
      </w:r>
      <w:r>
        <w:rPr>
          <w:rFonts w:cs="Arial" w:ascii="Arial" w:hAnsi="Arial"/>
          <w:b/>
          <w:sz w:val="20"/>
          <w:szCs w:val="20"/>
        </w:rPr>
        <w:t>0,0074                    0,74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stepen likvidnosti                             </w:t>
      </w:r>
      <w:r>
        <w:rPr>
          <w:rFonts w:cs="Arial" w:ascii="Arial" w:hAnsi="Arial"/>
          <w:b/>
          <w:sz w:val="20"/>
          <w:szCs w:val="20"/>
        </w:rPr>
        <w:t>1,2668                126,68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o obrtni kapital                                           </w:t>
      </w:r>
      <w:r>
        <w:rPr>
          <w:rFonts w:cs="Arial" w:ascii="Arial" w:hAnsi="Arial"/>
          <w:b/>
          <w:sz w:val="20"/>
          <w:szCs w:val="20"/>
        </w:rPr>
        <w:t>187.010.000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akcija – najviša i najniža u izveštajnom periodu   </w:t>
      </w:r>
      <w:r>
        <w:rPr>
          <w:rFonts w:cs="Arial" w:ascii="Arial" w:hAnsi="Arial"/>
          <w:b/>
          <w:sz w:val="20"/>
          <w:szCs w:val="20"/>
        </w:rPr>
        <w:t xml:space="preserve">1.899,00 – 1.500,00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žišna kapitalizacij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itak po akciji</w:t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37,0605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laćena dividenda za poslednje tri godine, pojedinačno po godina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varenja društva po segmentima (formiranim na proizvodnoj i geografskoj osnovi), u skladu sa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evima MRS 14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odi od prodaje eksternim kupcima         </w:t>
      </w:r>
      <w:r>
        <w:rPr>
          <w:rFonts w:cs="Arial" w:ascii="Arial" w:hAnsi="Arial"/>
          <w:b/>
          <w:sz w:val="20"/>
          <w:szCs w:val="20"/>
        </w:rPr>
        <w:t>880.838.00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i od prodaje drugim segmentima u okviru istog društv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ati svakog segmen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vni kupci i dobavljači (koji učestvuju sa više od 10% u prihodu, odnosno u obavez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bavljač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Lukoil“ Beopetrol, Beograd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IL trans“, Beograd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lektrosrbija“, Kraljev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ugopetrol Ibar“, Kraljev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up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ža komerc“ Novi Paza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AM“, Novi Paza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acić promet“ Novi Paza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ilino comerc“, Novi Paza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ugoprogres“ Novi Paza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čin formiranja transfernih ce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na veća od 10% u odnosu na prethodnu godinu: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ovina i obaveze (pozicije date u izvodu iz finansijskih izveštaj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o dobitak  </w:t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20.548.000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čajevi kod kojih postoji neizvesnost naplate prihoda ili mogućih budućih troškova koji mogu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čajno uticati na finansijsku poziciju društv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je (broj i %), sticanje, prodaja i poništenje sopstvenih akcij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aganja u istraživanja i razvoj osnovne delatnosti, informacione tehnologije i ljudske resurs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nos, način formiranja i upotreba rezervi u poslednje dve godin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ni poslovni događaji koji su se desili od dana bilansiranja do dana podnošenja izveštaj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Ostale bitne promene podataka sadržanih u prospektu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 OSTA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itanja koja nisu obuhvaćena prethodnim tačkama, a od značaja su za razumevanje pravnog, finansijskog i prinosnog položaja akcionarskog društva kao i za procenu vrednosti njegovih hartija od vred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 Društvo odgovara za tačnost i istinitost podataka navedenih u ovom izveštaj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 Pazar, jul 2009. godine                                                        AD „SLOGA“ IGM Novi Pazar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Comic Sans MS" w:hAnsi="Comic Sans MS"/>
          <w:sz w:val="20"/>
          <w:szCs w:val="20"/>
        </w:rPr>
        <w:t>Direktor, Mavrić Ishak</w:t>
      </w:r>
    </w:p>
    <w:sectPr>
      <w:type w:val="nextPage"/>
      <w:pgSz w:w="12240" w:h="15840"/>
      <w:pgMar w:left="180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39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gaigm.com/" TargetMode="External"/><Relationship Id="rId3" Type="http://schemas.openxmlformats.org/officeDocument/2006/relationships/hyperlink" Target="mailto:slogaigm1@beotel.net" TargetMode="External"/><Relationship Id="rId4" Type="http://schemas.openxmlformats.org/officeDocument/2006/relationships/hyperlink" Target="mailto:pobrdje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38:00Z</dcterms:created>
  <dc:creator>Finansije</dc:creator>
  <dc:description/>
  <cp:keywords/>
  <dc:language>en-US</dc:language>
  <cp:lastModifiedBy>Marketing</cp:lastModifiedBy>
  <cp:lastPrinted>2009-04-29T09:00:00Z</cp:lastPrinted>
  <dcterms:modified xsi:type="dcterms:W3CDTF">2009-07-03T11:38:00Z</dcterms:modified>
  <cp:revision>2</cp:revision>
  <dc:subject/>
  <dc:title/>
</cp:coreProperties>
</file>