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 člana 64. Zakona o tržištu hartija od vrednosti i drugih finansijskih instrumenata (Službeni glasnik RS broj 47/2006 i člana 6, 7. i 8. Pravilnika o sadržini i načinu izveštavanja javnih društava ( Službeni glasnik RS broj 116/2006) „MEDIFARM“ AD Beograd, objavljuj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I Z V E Š T A J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 održanoj godišnjoj skupštini akcionara</w:t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Godišnja skupština „Medifarm“-a AD Beograd, održana je dana 23.06.2009. godine, sa početkom u 09:00 časova, u prostorijama „Medifarm“-a AD Beograd, Bačvanska b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 donete sledeće Odluk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verifikaciji zapisnika sa sednice skupštine „Medifarm“-a AD Beograd, od 27.06.2008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finansijskih izveštaja Društva za 2008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vlašćenog Revizora društva o ispravnosti finansijskih izveštaja Društva za 2008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sanaciji iskazanog gubitka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ovlašćenog Revizora društva za 2009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radu generalnog direktora društva za 2008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radu Upravnog odbora Društva za 2008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radu Nadzornog odbora Društva za 2008. god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oduženju mandata članovima sadašnjeg Upravnog odbora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... Nepotrebno izostavlj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AVAJUĆI SKUPŠT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23.06.2009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Snežana Mitr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9:00Z</dcterms:created>
  <dc:creator>pmaletic</dc:creator>
  <dc:description/>
  <cp:keywords/>
  <dc:language>en-US</dc:language>
  <cp:lastModifiedBy>Marketing</cp:lastModifiedBy>
  <cp:lastPrinted>2009-05-13T13:34:00Z</cp:lastPrinted>
  <dcterms:modified xsi:type="dcterms:W3CDTF">2009-07-03T11:19:00Z</dcterms:modified>
  <cp:revision>2</cp:revision>
  <dc:subject/>
  <dc:title>Na osnovu  člana 64</dc:title>
</cp:coreProperties>
</file>