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D ZA INZENJERING FORUM INZENJERING </w:t>
      </w:r>
    </w:p>
    <w:p>
      <w:pPr>
        <w:pStyle w:val="Normal"/>
        <w:jc w:val="center"/>
        <w:rPr/>
      </w:pPr>
      <w:r>
        <w:rPr/>
        <w:t>Beograd, Nusiceva 16</w:t>
      </w:r>
    </w:p>
    <w:p>
      <w:pPr>
        <w:pStyle w:val="Normal"/>
        <w:jc w:val="center"/>
        <w:rPr/>
      </w:pPr>
      <w:r>
        <w:rPr/>
        <w:t>pretežna delatnost: 74203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ZVEŠTAJ O BITNOM DOGAĐAJU:</w:t>
      </w:r>
    </w:p>
    <w:p>
      <w:pPr>
        <w:pStyle w:val="Heading1"/>
        <w:rPr/>
      </w:pPr>
      <w:r>
        <w:rPr/>
        <w:t>ODRŽANOJ GODIŠNJOJ SKUPŠTINI AKCIO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a 18.06.2009. godine u prostorijama Društva, u Bacevcu, Milenije Ivanovic 207A, sa početkom u 10 časova je održana godišnj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vršena verifikacija učesnika sa utvrđivanjem kvoruma za rad i odlučivanj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neta Odluka o izboru Predsednika Skupštin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oneta Odluka o imenovanju Zapisničara, dva akcionara koji overavaju zapisnik (overača zapisnika) i članova Komisije za glasa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luka o usvajanju predlozenog dnevnog red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luka o usvajanju Izveštaja Upravnog odbor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luka o usvajanju Finansijskih izveštaja za 2008. godinu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luka o usvajanju Izveštaja Upravnog odbora o poslovanju u 2008. godini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luka o usvajanju Izveštaja Nadzornog odbora o poslovanju u 2008. godini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luka o pokrivanju dela gubitka iz prethodnih godina iz nerasporedjene dobiti po Finansijskim izveštajima za 2008. godinu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luka o usvajanju Zapisnika sa prethodne sednice Skupstine akcionar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luka o prestanku mandata članova Upravnog odbora i imenovanju članova Upravnog odbor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dluka o prestanku mandata članova Nadzornog odbora i imenovanju članova Nadzornog odbora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luka o izboru revizor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D i r e k t o r</w:t>
      </w:r>
    </w:p>
    <w:p>
      <w:pPr>
        <w:pStyle w:val="ListParagraph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Aleksandar Babic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14520</wp:posOffset>
                </wp:positionH>
                <wp:positionV relativeFrom="paragraph">
                  <wp:posOffset>175895</wp:posOffset>
                </wp:positionV>
                <wp:extent cx="1723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6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59:00Z</dcterms:created>
  <dc:creator>Dejan Andric</dc:creator>
  <dc:description/>
  <cp:keywords/>
  <dc:language>en-US</dc:language>
  <cp:lastModifiedBy>Marketing</cp:lastModifiedBy>
  <cp:lastPrinted>2009-06-24T11:01:00Z</cp:lastPrinted>
  <dcterms:modified xsi:type="dcterms:W3CDTF">2009-07-03T10:59:00Z</dcterms:modified>
  <cp:revision>2</cp:revision>
  <dc:subject/>
  <dc:title/>
</cp:coreProperties>
</file>