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 xml:space="preserve">Na osnovu člana 67.stav.1. Zakona o tržištu hartija od vrednosti i drugih finansijskih instrumenata i člana 4. Pravilnika o sadržini i načinu izveštavanja javnih društava i obaveštavanja o posedovanju akcija sa pravom glasa </w:t>
      </w:r>
      <w:r>
        <w:rPr>
          <w:b/>
          <w:bCs/>
          <w:sz w:val="16"/>
          <w:lang w:val="hr-HR"/>
        </w:rPr>
        <w:t>AD THU PALIĆ AD  SUBOTICA</w:t>
      </w:r>
      <w:r>
        <w:rPr>
          <w:sz w:val="16"/>
          <w:lang w:val="hr-HR"/>
        </w:rPr>
        <w:t xml:space="preserve"> objavljuje:</w:t>
      </w:r>
    </w:p>
    <w:p>
      <w:pPr>
        <w:pStyle w:val="TextBody"/>
        <w:rPr/>
      </w:pPr>
      <w:r>
        <w:rPr>
          <w:sz w:val="16"/>
        </w:rPr>
        <w:t>GODIŠNJI IZVEŠTAJ O POSLOVANJU AD THU PALIĆ AD  SUBOTICA ZA 2008 GODIN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2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OPŠTI PODA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) Poslovno ime , sedište i adresa , MB i 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AD THU PALIĆ AD SUBOTICA, Đure Đakovića bb , MB 08106070, PIB 100845279</w:t>
            </w:r>
          </w:p>
        </w:tc>
      </w:tr>
      <w:tr>
        <w:trPr>
          <w:trHeight w:val="2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2)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E –mail adresa I web –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sz w:val="20"/>
                </w:rPr>
                <w:t>racunovodstvo@hotelpatria.rs</w:t>
              </w:r>
            </w:hyperlink>
            <w:r>
              <w:rPr>
                <w:b w:val="false"/>
                <w:bCs w:val="false"/>
                <w:sz w:val="20"/>
              </w:rPr>
              <w:t xml:space="preserve"> , web site www.hotelpatria.rs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3) Broj i datum rešenja o upisu u registar privrednih subjeka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D 18574/2005 od  20.05.200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4) Delatn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5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5) Broj zaposlenih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97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6) Broj akcionar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7) najveći akciona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Municipium's DOO- 15.481, Vučetić Nikola-4372, EUROPETROL-.2025, Ladocki Olga-48, GOĐEVAC D.O.O -40,Stipić Olivera–31, Kuruc Janoš-26, Ćeran Anka -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) vrednost osnovnog kapi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87.242.010,00 RS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9) Broj i vrsta izdatih akcija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CFI  kod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SIN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.371 obične akcij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SVUFR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SPATHE749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) Podaci o zavisnim društ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11) Poslovno ime, sedište i adresa revizorske kuće koja je revidirala finansijski izveštaj za 2008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aker Tilly WB REVIZIJA, Beograd, ul. Terazije 5/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) Poslovno ime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Beogradska berza A.D. Beograd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 PODACI O UPRAVI DRUŠT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UPRAVNI ODB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>Jestrović Nebojša ,Predsednik Upravnog odbora sa opunomoćenih 15.481 akcija Municipium S-a DOO–69,20%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>Vučetić Marinko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išić Desank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ujović Vladimir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Vidaković Veselin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>Krlović Andrija- 16 akcija – 0,080 %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učetić Nikola  – 4.372 akcije- 19,54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2. Ukupan iznos plata i naknada članovima upravnog odbora u 2008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Nisu primili nadokna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3. Adrese članova Upravnog odbo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Nebojša Jestrović iz Zemuna, Marinko Vučetić , Lišić Desanka, Vujović Vladimir i Vidaković Veselin iz Subotice, Nikola Vučetić iz Beograda, Krlović Andrija iz Panče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NADZORNI ODB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Čolović Goran bez akcija, iz Beograda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Krstajić Nemanja bez akcija, iz Beograd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lang w:val="sr-Latn-CS"/>
              </w:rPr>
            </w:pPr>
            <w:r>
              <w:rPr>
                <w:b w:val="false"/>
                <w:bCs w:val="false"/>
                <w:sz w:val="16"/>
              </w:rPr>
              <w:t xml:space="preserve">Simović Nemanja  bez akcija , iz  </w:t>
            </w:r>
            <w:r>
              <w:rPr>
                <w:b w:val="false"/>
                <w:bCs w:val="false"/>
                <w:sz w:val="16"/>
                <w:lang w:val="sr-Latn-CS"/>
              </w:rPr>
              <w:t>Subotic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vi članovi Nadzornog odbora nisu primili naknad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5. Pisani kodek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III. PODACI O POSLOVANJU DRUŠTVA U 2008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1. Izveštaj o realizaciji usvojene politike za 2008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Poslovanje je obavljeno u skladu sa usvojenom poslovnom politik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2.  Analiza prihoda, rashoda i rezultata poslovanja u 2008 godini  u  (000 dinara)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kupan prihod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kupni troškov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ubitak pre oporezivan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>Odloženi poreski rashodi period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eto gubitak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Prinos na ukupni kapital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eto prinos na sopstveni kapital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epen zaduženost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I stepen likvidnost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II stepen likvidnosti za tekuću godinu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eto obrtni kapital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ena akci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16"/>
              </w:rPr>
              <w:t>Gubitak po akcij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ividenda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</w:t>
            </w:r>
            <w:r>
              <w:rPr>
                <w:b w:val="false"/>
                <w:bCs w:val="false"/>
                <w:sz w:val="16"/>
              </w:rPr>
              <w:t>98.81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112.44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rPr>
                <w:b w:val="false"/>
                <w:bCs w:val="false"/>
                <w:sz w:val="16"/>
              </w:rPr>
              <w:t>13.62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>5.00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rPr>
                <w:b w:val="false"/>
                <w:bCs w:val="false"/>
                <w:sz w:val="16"/>
              </w:rPr>
              <w:t>18.63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</w:t>
            </w:r>
            <w:r>
              <w:rPr>
                <w:b w:val="false"/>
                <w:bCs w:val="false"/>
                <w:sz w:val="16"/>
              </w:rPr>
              <w:t>-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 xml:space="preserve">      </w:t>
            </w:r>
            <w:r>
              <w:rPr>
                <w:b w:val="false"/>
                <w:bCs w:val="false"/>
                <w:sz w:val="16"/>
              </w:rPr>
              <w:t xml:space="preserve">-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rPr>
                <w:b w:val="false"/>
                <w:bCs w:val="false"/>
                <w:sz w:val="16"/>
              </w:rPr>
              <w:t>31,92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rPr>
                <w:b w:val="false"/>
                <w:bCs w:val="false"/>
                <w:sz w:val="16"/>
              </w:rPr>
              <w:t>21,14%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 xml:space="preserve">0,48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- 3.892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najviša 15.700,00– najniža 6.336,00 dinar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832,9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-------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16"/>
              </w:rPr>
              <w:t>-------------------------------------------------------------------------------Izloženost Društva kreditnom riziku se uglavnom odnosi na potraživanje od kupaca. Upravljanje kreditnim rizikom se sprovodi kroz politiku prodaje koja definiše uslove plaćanj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Informacije o ostvarenjima društva po segmen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----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Promene veće od 10% u odnosu na prethodnu god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tel „Patria“ u 2008 godini nije poslovalo zbog adaptacije, zbog čega je došlo do negativnog poslovanj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 2008 godini došlo je do povećanja: zaliha, potraživanja, obaveza i rashoda, zbog adaptacije Hotela „Patria“ . Obaveze iz poslovanja se uredno izmiruj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Ulaganje u istraživanje i razvoj osnovne delatnosti, informacione tehnologije i  ljudske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talnim ispitivanjem tržišta vrši se unapređenje sistema kvaliteta usluga. Kreiranjem novih i privlačnijih ulaganja i prilagođavanjem zahtevima tržišta osvajaju se novi korisnici uslug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Navesti sve bitne događaje koji su se desili od dana bilansiranja do dana podnošenja izvešta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Nakon dana bilansiranja , Društvo je kao nosioc konzorcijuma sa 49% učešća u konzorcijumu sa Maestraltours DOO- Budva sa 51% učešća kupilo Hotel „Putnik“ (plaćeno odjednom) i Hotel „Vojvodina“(plaćanje na rate – šest godina) iz Novog Sada. </w:t>
            </w:r>
          </w:p>
        </w:tc>
      </w:tr>
    </w:tbl>
    <w:p>
      <w:pPr>
        <w:pStyle w:val="TextBody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0" w:firstLine="720"/>
        <w:jc w:val="left"/>
        <w:rPr/>
      </w:pPr>
      <w:r>
        <w:rPr/>
        <w:t xml:space="preserve">         </w:t>
      </w:r>
      <w:r>
        <w:rPr/>
        <w:t>AD THU PALIĆ AD SUBOTICA</w:t>
      </w:r>
    </w:p>
    <w:p>
      <w:pPr>
        <w:pStyle w:val="TextBody"/>
        <w:ind w:left="3600" w:firstLine="720"/>
        <w:jc w:val="left"/>
        <w:rPr/>
      </w:pPr>
      <w:r>
        <w:rPr/>
        <w:t xml:space="preserve">         </w:t>
      </w:r>
      <w:r>
        <w:rPr/>
        <w:t>Generalni direktor:</w:t>
      </w:r>
    </w:p>
    <w:p>
      <w:pPr>
        <w:pStyle w:val="TextBody"/>
        <w:ind w:left="3600" w:firstLine="720"/>
        <w:jc w:val="left"/>
        <w:rPr/>
      </w:pPr>
      <w:r>
        <w:rPr/>
      </w:r>
    </w:p>
    <w:p>
      <w:pPr>
        <w:pStyle w:val="TextBody"/>
        <w:ind w:left="3600" w:firstLine="72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Marinko Vučetić, dipl.o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hotelpatri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52:00Z</dcterms:created>
  <dc:creator>Katarina</dc:creator>
  <dc:description/>
  <cp:keywords/>
  <dc:language>en-US</dc:language>
  <cp:lastModifiedBy>olja.bugarinovic</cp:lastModifiedBy>
  <cp:lastPrinted>2009-06-26T09:56:00Z</cp:lastPrinted>
  <dcterms:modified xsi:type="dcterms:W3CDTF">2009-07-03T08:52:00Z</dcterms:modified>
  <cp:revision>2</cp:revision>
  <dc:subject/>
  <dc:title>Na osnovu člana 67</dc:title>
</cp:coreProperties>
</file>