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   </w:t>
      </w:r>
      <w:r>
        <w:rPr>
          <w:sz w:val="18"/>
        </w:rPr>
        <w:t xml:space="preserve">Na osnovu </w:t>
      </w:r>
      <w:r>
        <w:rPr>
          <w:sz w:val="18"/>
          <w:lang w:val="sr-Latn-CS"/>
        </w:rPr>
        <w:t>č</w:t>
      </w:r>
      <w:r>
        <w:rPr>
          <w:sz w:val="18"/>
        </w:rPr>
        <w:t xml:space="preserve">lana 66. Zakona o tržištu hartija od vrednosti i drugih finaniskih istrumenata (Sl.glasnik RS. br. 47/2006) i </w:t>
      </w:r>
      <w:r>
        <w:rPr>
          <w:sz w:val="18"/>
          <w:lang w:val="sr-Latn-CS"/>
        </w:rPr>
        <w:t>č</w:t>
      </w:r>
      <w:r>
        <w:rPr>
          <w:sz w:val="18"/>
        </w:rPr>
        <w:t xml:space="preserve">l. 3 Pravilnika o sadržini  i načinu izveštavanja javnih društava i obaveštenju o posedovanju akcija sa pravom glasa (Sl. Glasnik RS. br. 100/2006 i 116/2006), objavljuje se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  <w:t xml:space="preserve">IZVOD IZ FINANSISKIH IZVEŠTAJA ZA 2008. GODINU  </w:t>
      </w:r>
    </w:p>
    <w:p>
      <w:pPr>
        <w:pStyle w:val="Normal"/>
        <w:jc w:val="center"/>
        <w:rPr>
          <w:b/>
          <w:b/>
          <w:i/>
          <w:i/>
          <w:sz w:val="21"/>
          <w:u w:val="single"/>
        </w:rPr>
      </w:pPr>
      <w:r>
        <w:rPr>
          <w:b/>
          <w:i/>
          <w:sz w:val="21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Osnovni podac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868"/>
        <w:gridCol w:w="1868"/>
        <w:gridCol w:w="1868"/>
        <w:gridCol w:w="1869"/>
      </w:tblGrid>
      <w:tr>
        <w:trPr>
          <w:tblHeader w:val="true"/>
        </w:trPr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1. Naziv i sedište Privrednog društva:</w:t>
            </w:r>
          </w:p>
        </w:tc>
        <w:tc>
          <w:tcPr>
            <w:tcW w:w="7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/>
            </w:pPr>
            <w:r>
              <w:rPr>
                <w:sz w:val="20"/>
              </w:rPr>
              <w:t xml:space="preserve">Privredno društvo METALOPRERADA ad, 31000  Užice, </w:t>
            </w:r>
            <w:r>
              <w:rPr>
                <w:sz w:val="20"/>
                <w:lang w:val="sr-Latn-CS"/>
              </w:rPr>
              <w:t>u</w:t>
            </w:r>
            <w:r>
              <w:rPr>
                <w:sz w:val="20"/>
              </w:rPr>
              <w:t xml:space="preserve">lica Krčagovo broj 29. 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sz w:val="20"/>
              </w:rPr>
              <w:t>2. skraćeni naziv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sz w:val="20"/>
              </w:rPr>
              <w:t>Metaloprerada ad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sz w:val="20"/>
              </w:rPr>
              <w:t>4. matični broj: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606320</w:t>
            </w:r>
          </w:p>
        </w:tc>
      </w:tr>
      <w:tr>
        <w:trPr/>
        <w:tc>
          <w:tcPr>
            <w:tcW w:w="1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. adresa </w:t>
            </w:r>
          </w:p>
        </w:tc>
        <w:tc>
          <w:tcPr>
            <w:tcW w:w="37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sz w:val="20"/>
              </w:rPr>
              <w:t xml:space="preserve">31000 Užice, ul. Krčagovo br.29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PIB: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5008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Finansiski</w:t>
      </w:r>
      <w:r>
        <w:rPr>
          <w:b/>
        </w:rPr>
        <w:t xml:space="preserve"> izveštaji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BILANS STANJA U (000) RSD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215"/>
        <w:gridCol w:w="1145"/>
        <w:gridCol w:w="2382"/>
        <w:gridCol w:w="1216"/>
        <w:gridCol w:w="1073"/>
      </w:tblGrid>
      <w:tr>
        <w:trPr>
          <w:tblHeader w:val="true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rPr>
                <w:sz w:val="18"/>
              </w:rPr>
            </w:pPr>
            <w:r>
              <w:rPr>
                <w:sz w:val="18"/>
              </w:rPr>
              <w:t>AKTIVA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rPr>
                <w:sz w:val="18"/>
              </w:rPr>
            </w:pPr>
            <w:r>
              <w:rPr>
                <w:sz w:val="18"/>
              </w:rPr>
              <w:t>PASIV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STALNA IMOVINA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1.313.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1.351.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KAPITAL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4.529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3.943.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sz w:val="20"/>
              </w:rPr>
              <w:t>I. Neuplaćeni upis.  kapital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I. Osnovni kapital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3.614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3.614.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II. Gudvil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sz w:val="20"/>
              </w:rPr>
              <w:t>II. Neuplaćeni upis. kapital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III. Nematerijalna ulaganja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III. Rezerve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IV. Nepok. postr. oprema, i biološka sredstva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.300.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1.338.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IV. Revalorizacione rezerve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sz w:val="20"/>
              </w:rPr>
              <w:t>V. Dugorčni finans. plasm.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V. Nerasporeðeni gubitak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15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29.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 OBRTNA IMOVINA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2.147.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8.873.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VI. Gubitak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I. Zalihe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2.369.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7.750.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VII. Otkupljene sopst. akc.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II. Stalna sreds. za  prodaju i sreds. posl. koje se obust.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sz w:val="18"/>
              </w:rPr>
              <w:t xml:space="preserve">B. DUGOR. REZERV. I   OBAVEZE 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9.933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.281.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sz w:val="20"/>
              </w:rPr>
              <w:t>III.Kratkoročna, potraž. plasmani i gotovina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9.778.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.123.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sz w:val="20"/>
              </w:rPr>
              <w:t>I. Dugoročna rezervisanja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IV Odložena pores. sreds.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002.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sz w:val="20"/>
              </w:rPr>
              <w:t>II. Dugoročne obaveze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.413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.737.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POSLOVNA IMOV.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4.462.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0.224.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sz w:val="20"/>
              </w:rPr>
              <w:t>III. Kratkoročne obaveze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.832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.544.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 GUBICI IZNADA VIS.KAPITALA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IV. Odložene poreske obaveze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88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23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. UKUPNA AKTIVA 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4.462.</w:t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0.224.</w:t>
            </w:r>
          </w:p>
        </w:tc>
        <w:tc>
          <w:tcPr>
            <w:tcW w:w="23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UKUPNA PASIVA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4.462.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0.224.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b/>
          <w:sz w:val="21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IZVEŠTAJ O TOKOVIMA GOT. U (000) RSD            BILANS USPEHA U (000) RSD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385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216"/>
        <w:gridCol w:w="1186"/>
        <w:gridCol w:w="150"/>
        <w:gridCol w:w="2192"/>
        <w:gridCol w:w="1215"/>
        <w:gridCol w:w="1072"/>
      </w:tblGrid>
      <w:tr>
        <w:trPr>
          <w:tblHeader w:val="true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. TOKOVI  GOT. IZ POSL. AKTIVNOSTI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50" w:type="dxa"/>
            <w:tcBorders/>
          </w:tcPr>
          <w:p>
            <w:pPr>
              <w:pStyle w:val="TableHeading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A. PRIH. I RASH. IZ REDOV. POSLOV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pacing w:before="0" w:after="0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I. Prilivi got.iz posl.aktiv.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6.272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1.900.</w:t>
            </w:r>
          </w:p>
        </w:tc>
        <w:tc>
          <w:tcPr>
            <w:tcW w:w="15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I. Poslovni prihodi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7.984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1.641.</w:t>
            </w:r>
          </w:p>
        </w:tc>
      </w:tr>
      <w:tr>
        <w:trPr>
          <w:trHeight w:val="337" w:hRule="exact"/>
        </w:trPr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II. Odlivi got.iz posl. aktiv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9.119.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5.342.</w:t>
            </w:r>
          </w:p>
        </w:tc>
        <w:tc>
          <w:tcPr>
            <w:tcW w:w="15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II. Poslovni rashodi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7.633.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8.082.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III. Neto priliv/odliv got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98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III. Poslovni dobitak/gub.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.351.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.559.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. TOKOVI GOT. IZ AKTIV.INVESTIRANJA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IV. Finansiski prihodi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225.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.183.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sz w:val="20"/>
              </w:rPr>
              <w:t>I. Prilivi got. iz aktiv.</w:t>
            </w:r>
            <w:r>
              <w:rPr>
                <w:b/>
                <w:sz w:val="20"/>
              </w:rPr>
              <w:t>inves.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06.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V. Finansiski rashodi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.794.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.918.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sz w:val="20"/>
              </w:rPr>
              <w:t>II. Odlivi got.iz aktiv.</w:t>
            </w:r>
            <w:r>
              <w:rPr>
                <w:b/>
                <w:sz w:val="20"/>
              </w:rPr>
              <w:t>inves</w:t>
            </w:r>
            <w:r>
              <w:rPr>
                <w:sz w:val="20"/>
              </w:rPr>
              <w:t>.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.171.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.502.</w:t>
            </w:r>
          </w:p>
        </w:tc>
        <w:tc>
          <w:tcPr>
            <w:tcW w:w="15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VI. Ostali prihodi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83.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976.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III.Neto priliv/odliv gotov.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5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VII. Ostali rashodi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.964.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.480.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. TOKOVI GOTOVINE IZ AKTIV. FINANSIRANJA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20"/>
              </w:rPr>
            </w:pPr>
            <w:r>
              <w:rPr>
                <w:sz w:val="20"/>
              </w:rPr>
              <w:t>IX.NETOdobitak/gub.poslovanja koje se obustavlja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15.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sz w:val="20"/>
              </w:rPr>
              <w:t xml:space="preserve">I. Prilivi iz aktivnos. </w:t>
            </w:r>
            <w:r>
              <w:rPr>
                <w:b/>
                <w:sz w:val="20"/>
              </w:rPr>
              <w:t>finan.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.452.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.417.</w:t>
            </w:r>
          </w:p>
        </w:tc>
        <w:tc>
          <w:tcPr>
            <w:tcW w:w="15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 DOB/GUB.PRE OPOREZIVANJA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15.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sz w:val="20"/>
              </w:rPr>
              <w:t>II. Odlivi got.iz aktiv.</w:t>
            </w:r>
            <w:r>
              <w:rPr>
                <w:b/>
                <w:sz w:val="20"/>
              </w:rPr>
              <w:t>fina.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.068.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7.027.</w:t>
            </w:r>
          </w:p>
        </w:tc>
        <w:tc>
          <w:tcPr>
            <w:tcW w:w="15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. POREZ NA DOBIT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/>
              <w:t>*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sz w:val="18"/>
              </w:rPr>
              <w:t>III. Neto priliv/odliv gotov.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49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98</w:t>
            </w:r>
          </w:p>
        </w:tc>
        <w:tc>
          <w:tcPr>
            <w:tcW w:w="15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 ISPL.PRIM.POSLOD.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/>
              <w:t>*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. SVEGA PRIL. GOTOV.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1.330.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8.341.</w:t>
            </w:r>
          </w:p>
        </w:tc>
        <w:tc>
          <w:tcPr>
            <w:tcW w:w="15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 NETO DOB./GUBIT.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15.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. SVEGA ODL.. GOTOV.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0.358.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6.871.</w:t>
            </w:r>
          </w:p>
        </w:tc>
        <w:tc>
          <w:tcPr>
            <w:tcW w:w="15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sz w:val="18"/>
              </w:rPr>
              <w:t>Ð. NETO DOBITAK KOJI PRIPADA MANJ.ULAGAČIMA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Ð. NETO PRIL/ODL.GOT.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06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15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sz w:val="18"/>
              </w:rPr>
              <w:t>E. NETO DOBITAK KOJI PRIPADA VLASN.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sz w:val="18"/>
              </w:rPr>
              <w:t>E. GOT.NA POČ.PERIODA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.727.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.908.</w:t>
            </w:r>
          </w:p>
        </w:tc>
        <w:tc>
          <w:tcPr>
            <w:tcW w:w="15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Ž. ZARADA PO AKCIJI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sz w:val="18"/>
              </w:rPr>
              <w:t>Ž. POZ./NEG.</w:t>
            </w:r>
            <w:r>
              <w:rPr>
                <w:rStyle w:val="InternetLink"/>
              </w:rPr>
              <w:t>KUR.RAZ.PO</w:t>
            </w:r>
            <w:r>
              <w:rPr>
                <w:b/>
                <w:sz w:val="18"/>
              </w:rPr>
              <w:t xml:space="preserve"> OSN. PRERAČ.GOTOVINE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.92</w:t>
            </w:r>
          </w:p>
        </w:tc>
        <w:tc>
          <w:tcPr>
            <w:tcW w:w="15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Osnovna zarada po akciji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. GOT.NA KRAJU PER.</w:t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.908.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.958.</w:t>
            </w:r>
          </w:p>
        </w:tc>
        <w:tc>
          <w:tcPr>
            <w:tcW w:w="150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sz w:val="20"/>
              </w:rPr>
              <w:t>2. Umanj.  (razvodnj.) zarada po akc</w:t>
            </w:r>
            <w:r>
              <w:rPr>
                <w:b/>
              </w:rPr>
              <w:t>iji</w:t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zveštaj o promenama na kapitalu u (000) RSD</w:t>
      </w:r>
    </w:p>
    <w:p>
      <w:pPr>
        <w:pStyle w:val="Normal"/>
        <w:jc w:val="center"/>
        <w:rPr/>
      </w:pPr>
      <w:r>
        <w:rPr>
          <w:b/>
          <w:sz w:val="18"/>
        </w:rPr>
        <w:t xml:space="preserve">                                                                 </w:t>
      </w:r>
      <w:r>
        <w:rPr/>
        <w:t xml:space="preserve"> </w:t>
      </w:r>
      <w:r>
        <w:rPr/>
        <w:t>U (000) RSD</w:t>
      </w:r>
    </w:p>
    <w:tbl>
      <w:tblPr>
        <w:tblW w:w="935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50"/>
        <w:gridCol w:w="825"/>
        <w:gridCol w:w="945"/>
        <w:gridCol w:w="808"/>
        <w:gridCol w:w="525"/>
        <w:gridCol w:w="386"/>
        <w:gridCol w:w="151"/>
        <w:gridCol w:w="932"/>
        <w:gridCol w:w="932"/>
        <w:gridCol w:w="932"/>
        <w:gridCol w:w="925"/>
      </w:tblGrid>
      <w:tr>
        <w:trPr>
          <w:tblHeader w:val="true"/>
          <w:trHeight w:val="335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napToGrid w:val="false"/>
              <w:rPr/>
            </w:pPr>
            <w:r>
              <w:rPr/>
            </w:r>
          </w:p>
          <w:p>
            <w:pPr>
              <w:pStyle w:val="TableHeading"/>
              <w:spacing w:before="0" w:after="0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07.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2008.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exac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b w:val="false"/>
                <w:sz w:val="18"/>
              </w:rPr>
              <w:t>Poč.sal.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b w:val="false"/>
                <w:sz w:val="18"/>
              </w:rPr>
              <w:t>Poveć. u periodu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manj.u periodu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18"/>
              </w:rPr>
            </w:pPr>
            <w:r>
              <w:rPr>
                <w:sz w:val="18"/>
              </w:rPr>
              <w:t>Sal.na kraju per.</w:t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b w:val="false"/>
                <w:sz w:val="18"/>
              </w:rPr>
              <w:t>Poč.sal.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b w:val="false"/>
                <w:sz w:val="18"/>
              </w:rPr>
              <w:t>Poveć. u periodu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Heading"/>
              <w:spacing w:before="0" w:after="0"/>
              <w:jc w:val="left"/>
              <w:rPr/>
            </w:pPr>
            <w:r>
              <w:rPr>
                <w:b w:val="false"/>
                <w:sz w:val="18"/>
              </w:rPr>
              <w:t>Smanj.u periodu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18"/>
              </w:rPr>
            </w:pPr>
            <w:r>
              <w:rPr>
                <w:sz w:val="18"/>
              </w:rPr>
              <w:t>Sal.na kraju per.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18"/>
              </w:rPr>
            </w:pPr>
            <w:r>
              <w:rPr>
                <w:sz w:val="18"/>
              </w:rPr>
              <w:t>Osnovni kapital</w:t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3.613.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3.613.</w:t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sz w:val="18"/>
              </w:rPr>
              <w:t>83.613</w:t>
            </w:r>
            <w:r>
              <w:rPr/>
              <w:t>.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3.614.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18"/>
              </w:rPr>
            </w:pPr>
            <w:r>
              <w:rPr>
                <w:sz w:val="18"/>
              </w:rPr>
              <w:t>Ostali kapital</w:t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9.165.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9.165.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18"/>
              </w:rPr>
            </w:pPr>
            <w:r>
              <w:rPr>
                <w:sz w:val="18"/>
              </w:rPr>
              <w:t>Neupl.upisani kapital</w:t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ind w:left="5" w:right="170" w:hanging="0"/>
              <w:rPr>
                <w:sz w:val="18"/>
              </w:rPr>
            </w:pPr>
            <w:r>
              <w:rPr>
                <w:sz w:val="18"/>
              </w:rPr>
              <w:t>Emisiona premija</w:t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18"/>
              </w:rPr>
            </w:pPr>
            <w:r>
              <w:rPr>
                <w:sz w:val="18"/>
              </w:rPr>
              <w:t>Rezerve</w:t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18"/>
              </w:rPr>
            </w:pPr>
            <w:r>
              <w:rPr>
                <w:sz w:val="18"/>
              </w:rPr>
              <w:t>Revalorizacione rez.</w:t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18"/>
              </w:rPr>
            </w:pPr>
            <w:r>
              <w:rPr>
                <w:sz w:val="18"/>
              </w:rPr>
              <w:t>Nerasporeð.dobitak</w:t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8.342.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915.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8.342.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915.</w:t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sz w:val="18"/>
              </w:rPr>
              <w:t>915</w:t>
            </w:r>
            <w:r>
              <w:rPr/>
              <w:t>.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sz w:val="18"/>
              </w:rPr>
              <w:t>586</w:t>
            </w:r>
            <w:r>
              <w:rPr/>
              <w:t>.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329.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18"/>
              </w:rPr>
            </w:pPr>
            <w:r>
              <w:rPr>
                <w:sz w:val="18"/>
              </w:rPr>
              <w:t>Gubitak do visine.kapit.</w:t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Otkuplj.  sopstv. akcije </w:t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18"/>
              </w:rPr>
            </w:pPr>
            <w:r>
              <w:rPr>
                <w:sz w:val="18"/>
              </w:rPr>
              <w:t>UKUPNO</w:t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11.120.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/>
            </w:pPr>
            <w:r>
              <w:rPr>
                <w:sz w:val="18"/>
              </w:rPr>
              <w:t>915</w:t>
            </w:r>
            <w:r>
              <w:rPr/>
              <w:t>.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27.507.</w:t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4.528.</w:t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4.528.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586.</w:t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  <w:t>83.943.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pacing w:before="0" w:after="0"/>
              <w:rPr>
                <w:sz w:val="18"/>
              </w:rPr>
            </w:pPr>
            <w:r>
              <w:rPr>
                <w:sz w:val="18"/>
              </w:rPr>
              <w:t>Gubitak iznad vis.kapit.</w:t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 w:val="21"/>
        </w:rPr>
        <w:t xml:space="preserve">III.  Zaključno mišljenje revizora “Revizijaplus-pro” </w:t>
      </w:r>
      <w:r>
        <w:rPr>
          <w:rStyle w:val="InternetLink"/>
          <w:sz w:val="21"/>
        </w:rPr>
        <w:t>d.o.o</w:t>
      </w:r>
      <w:r>
        <w:rPr>
          <w:b/>
          <w:sz w:val="21"/>
        </w:rPr>
        <w:t>. Beograd o finansiskim izveštajima privrednog društava “METALOPRERADA” a.d. Užice na dan 31.12.2008.godine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sz w:val="21"/>
        </w:rPr>
        <w:t xml:space="preserve">     </w:t>
      </w:r>
      <w:r>
        <w:rPr>
          <w:sz w:val="21"/>
        </w:rPr>
        <w:t xml:space="preserve">Po svim materijalno značajnim pitanjima Finansiski izveštaji istinito i objektivno prikazuju stanje finansiskog položaja Akcionarskog društva “Metaloprerada” AD Užice na dan 31.12.2008. godine, rezultate njegovog poslovanja, tokove gotovine i promene na kapitalu za 2008. godinu, </w:t>
      </w:r>
      <w:r>
        <w:rPr>
          <w:sz w:val="21"/>
          <w:lang w:val="en-US"/>
        </w:rPr>
        <w:t xml:space="preserve">i </w:t>
      </w:r>
      <w:r>
        <w:rPr>
          <w:sz w:val="21"/>
        </w:rPr>
        <w:t xml:space="preserve">u skladu sa propisima o računovodstvu važećim u Republici Srbiji. Iskazana je rezerva: u pogledu eventualnih efekata neprikazivanja odloženih poreskih sredstava u iznosu od 1.002 hiljade dinara i odložene poreske obaveze u iznosu od 766 hiljada dinara, što u prebijenom iznosu iznosi 314 hiljada dinara.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1"/>
        </w:rPr>
        <w:t>Značajnih promena pravnog i finansiskog položaja društva i drugih važnih promena podataka sadržanih u prospektu za izdavanje, odnosno prospektu za organizovano trgovanje hartijama od vrednosti nema.</w:t>
      </w:r>
    </w:p>
    <w:p>
      <w:pPr>
        <w:pStyle w:val="Normal"/>
        <w:ind w:left="283" w:hanging="0"/>
        <w:rPr>
          <w:b/>
          <w:b/>
          <w:sz w:val="21"/>
        </w:rPr>
      </w:pPr>
      <w:r>
        <w:rPr>
          <w:b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1"/>
        </w:rPr>
      </w:pPr>
      <w:r>
        <w:rPr>
          <w:b/>
          <w:sz w:val="21"/>
        </w:rPr>
        <w:t>Mesto i vreme gde se može izvršiti uvid u finansiske izveštaje i izveštaj revizora.</w:t>
      </w:r>
    </w:p>
    <w:p>
      <w:pPr>
        <w:pStyle w:val="Normal"/>
        <w:ind w:left="283" w:hanging="0"/>
        <w:rPr/>
      </w:pPr>
      <w:r>
        <w:rPr>
          <w:sz w:val="21"/>
        </w:rPr>
        <w:t>Uvid se može izvršiti svakog radnog dana od 12,00 do 14,00 časova u sedištu Društva u Užicu ul. Krčagovo 29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b/>
          <w:sz w:val="21"/>
        </w:rPr>
        <w:t xml:space="preserve">                                                                                                                              </w:t>
      </w:r>
      <w:r>
        <w:rPr>
          <w:b/>
          <w:sz w:val="21"/>
          <w:lang w:val="en-US"/>
        </w:rPr>
        <w:t>Generalni d</w:t>
      </w:r>
      <w:r>
        <w:rPr>
          <w:b/>
          <w:sz w:val="21"/>
        </w:rPr>
        <w:t>irektor</w:t>
      </w:r>
    </w:p>
    <w:p>
      <w:pPr>
        <w:pStyle w:val="Normal"/>
        <w:rPr/>
      </w:pPr>
      <w:r>
        <w:rPr>
          <w:b/>
          <w:sz w:val="21"/>
        </w:rPr>
        <w:t xml:space="preserve">                                                                                                                     </w:t>
      </w:r>
      <w:r>
        <w:rPr>
          <w:b/>
          <w:sz w:val="21"/>
        </w:rPr>
        <w:t>Aleksandar Katić dipl.ing.met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76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2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4"/>
      <w:numFmt w:val="upperRoman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16:00Z</dcterms:created>
  <dc:creator>Tom Verbeek</dc:creator>
  <dc:description/>
  <cp:keywords/>
  <dc:language>en-US</dc:language>
  <cp:lastModifiedBy>olja.bugarinovic</cp:lastModifiedBy>
  <cp:lastPrinted>2009-06-26T12:55:00Z</cp:lastPrinted>
  <dcterms:modified xsi:type="dcterms:W3CDTF">2009-07-02T11:16:00Z</dcterms:modified>
  <cp:revision>2</cp:revision>
  <dc:subject/>
  <dc:title/>
</cp:coreProperties>
</file>