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Na osnovu člana 4. Pravilnika o sadržini i načinu izveštavanja javnih društava i obaveštavanju o posedovanju akcija sa pravom glasa (Sl.glasnik RS br.100/2006) „Koža-co“ a.d. Kragujevac, objavljuje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614"/>
      </w:tblGrid>
      <w:tr>
        <w:trPr>
          <w:trHeight w:val="269" w:hRule="atLeast"/>
        </w:trPr>
        <w:tc>
          <w:tcPr>
            <w:tcW w:w="10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. Naziv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KOŽA – CO“ A.D.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edište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dres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agoslava Srejovića 8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Matični broj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185560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IB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1571868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Web site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ww.koza-co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e-mail adres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D 58186/2008   05.05.2008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1420 Trgovina na veliko odećom i obuć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5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roj zaposlenih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6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roj akcionar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roj akcija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maideale doo  Kragujevac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074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9,99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kcijski fond RS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801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,0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Đorđević Aleksanda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24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6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ševac Gor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9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19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anasovski Branimi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8.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1.482.000,00 dinar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bične</w:t>
            </w:r>
          </w:p>
        </w:tc>
        <w:tc>
          <w:tcPr>
            <w:tcW w:w="3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02964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roj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m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FI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ma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SKOCOE02673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SIN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m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edište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1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5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Auditor“ Beograd   Strahinjića Bana 26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5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ogradska berza AD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 Č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eksandar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miljan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orma Ideale izvršni direktor 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ran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ranko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ma Ideale projektant proizv.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deljk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njo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Koža co“ a.d. pom. gen.direktor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. Č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ragana Dragićevic</w:t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 Ideale finansijski dir.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jiljana Miloševic</w:t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 Ideale šef knjigovod.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nežana Kovačević</w:t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 Ideale referent za rekl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. K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odeks ponašanja i web-site na kome je objavljen  www.koza.co.rs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Izveštaj uprave o realizaciji usvojene poslovne politike 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Poslovanje u 2008. po izveštaju Uprave društva odvijalo se u skladu sa poslovnom politikom i stanjem na tržištu.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naliza poslovanj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rihod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343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ashod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707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ruto dobit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2364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slovni neto dobitak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tepen zaduženost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,28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 stepen likvidnost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06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I stepen likvidnost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08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to obrtni kapital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6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Cena akcija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406,00 dinar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edovne akcije</w:t>
            </w:r>
          </w:p>
        </w:tc>
        <w:tc>
          <w:tcPr>
            <w:tcW w:w="3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6,00 din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jviš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6,00 din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jniž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obitak po akcij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bitak po akciji 23,29 dinara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ovne akcije</w:t>
            </w:r>
          </w:p>
        </w:tc>
        <w:tc>
          <w:tcPr>
            <w:tcW w:w="3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5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Nem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5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Nema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6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Nem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6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Nema</w:t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Nem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Nema</w:t>
            </w:r>
          </w:p>
        </w:tc>
      </w:tr>
      <w:tr>
        <w:trPr>
          <w:trHeight w:val="67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rihodima od prodaje eksternim kupcim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hodi društva  u 2008 najvećim delom rezultat su trgovinske delatnosti Društva i realizacije po osnovu zakupnina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movini i obavezama segmenat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Kupc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Forma ideale“ d.o.o i „Agromarket“ doo Kragujevac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Dobavljač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Energetika“ d.o.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JKP „Čistoća“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JP Preduzeće za izgradnju Kragujevac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činu formiranja transfernih cen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1604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Imovini i obavezama 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ovina društva u poređenju sa prethodnom godinom povećana je po osnovu pribavljanja nekretnina – kupovina dva stana u Kragujevcu.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obaveza društva došlo je do smanjenja usled izmirenja ukupnih obaveza prema matičnom pravnom licu Forma Ideale doo Kragujevac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eto dobitku / gubitku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 odnosu na prethodnu 2007 godinu u došlo je do povećanja  ukupnog neto gubitka društva za 2.348 hiljade dinara, po osnovu iskazanog neto gubitka u 2008. 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eizvesnos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aplate prihoda ili mogućih budućih troškova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 S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pstvene akcije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 I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zvršena ulaganja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 R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zerve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. B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itni poslovni događaji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Održana Redovna godišnje Skupština akcionar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Usvojen Godišnji finansijski izveštaj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. O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stale bitne promene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0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 Kragujevcu,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9. 06. 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adoslav Milentijević,s.r.</w:t>
            </w:r>
          </w:p>
        </w:tc>
      </w:tr>
      <w:tr>
        <w:trPr>
          <w:trHeight w:val="837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0:00Z</dcterms:created>
  <dc:creator>hov</dc:creator>
  <dc:description/>
  <cp:keywords/>
  <dc:language>en-US</dc:language>
  <cp:lastModifiedBy>olja.bugarinovic</cp:lastModifiedBy>
  <cp:lastPrinted>2009-06-29T11:21:00Z</cp:lastPrinted>
  <dcterms:modified xsi:type="dcterms:W3CDTF">2009-07-01T11:40:00Z</dcterms:modified>
  <cp:revision>2</cp:revision>
  <dc:subject/>
  <dc:title>Na osnovu člana 4</dc:title>
</cp:coreProperties>
</file>