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"Aroma" Futog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Aroma“ prehrambena industrija, Futog, Sonje Marinković 49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 08023735, PIB: 1007264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aroma-ad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    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aroma-ad@eunet.rs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45502/2006 Agencija za privredne regist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1380 Trgovinski sud u Novom Sa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330 – Proizvodnja i prerada prehrambenih proizvo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Matica group doo, 39825, 77,67%                  6. Migić Jovanka, 132, 0,2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Društveni kapital, 7440, 14,51%                     7. Ilić Stoja, 131, 0,2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Đurica Gordana, 244, 0,47%                          8. Pejnović Milan, 124, 0,24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Krnjajić Vojislav, 164, 0,32%                          9. Duvnjak Olga, 116, 0,2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Zarić Đorđe, 135, 0,26%                               10. Duvnjak Kosta, 112, 0,2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21.644,46 EU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65 običnih akcija, serije B01, ISIN broj: RSAROME51012, 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410 običnih akcija, serije ST01, ISIN broj: RSAROME51012, CFI kod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DOO „Aroma“, Veljka Mlađenovića BB, Banja Luka, R.Srpska, Bi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d.o.o. Imotska 1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Arbutina, Novi Sad, Srb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tar Tokarek, Novi S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Gog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zveštaj uprave o realizaciji usvojene poslovne politike, sa navođenjem slučajeva i razloga za odstupanje, i drugim načelnim pitanjima koja se odnose na vođenje poslova: </w:t>
            </w:r>
            <w:r>
              <w:rPr>
                <w:rFonts w:cs="Tahoma" w:ascii="Tahoma" w:hAnsi="Tahoma"/>
                <w:sz w:val="16"/>
                <w:szCs w:val="16"/>
              </w:rPr>
              <w:t>Plan za 2008-u godinu je ostvaren u količinskom  pogledu sa 80 % , a u finansijskom sa 66 %. Glavni podbačaj u realizaciji plana ima lider proizvod – sirće (za cca 1.000.000 l ), što u ukupnom izvršenju plana iznosi cca 20%. Osnovni razlog za smanjenje prodaje sirćeta nalazi se u delu  objektivnih kllimatskih uslova, jer je izuzetna suša u 2008-oj godini prouzrokovala malu proizvodnju povrća sa visokom cenom, te su i proizvođači  i konzervirana industrija radili sa malim kapacitetima i time onemogućili plasman našeg proizvoda. Ostali proizvodi se nalaze u količini   planirane  prodaje. Korektivne mere biće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dernizacija tehnologije, modernizacija informacionog sistema, smanjenje troškova, reorganizacija komercijalne službe, unapređenje marketinških aktivnosti i materijalna, modernizacija svih službi, obuka kadrova, proširenje prodajnog tržišta vlastitih proizvoda i povećanje stepena  zaposlenosti  kapaciteta  putem zajedničke proizvodnje.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4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739.549,15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6,2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: 0,0002;   II stepen likvidnosti: 0,48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1.000,00 dinara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1.728,00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8.603.2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duzeće nije isplaćivalo dividendu u prethodne tri godin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rcator S, Centroproizvod, Maspoma, Delta maxi, Univerexport, Reahem, Viva VS, Borverk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lihe su smanjene sa 133.363.000 na 118.141.000 dinar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ugoročne obaveze su povećane sa 3.118.000 na 7.112.000 dinara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kazan je neto dobitak od 1.739.549,15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ije bilo ulaganja u toku 2008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Zakonske rezerve su obavezno formirane do 2004. godine tako što se svake godine iz dobitka unosilo najmanje 5% dok rezerve ne dostignu najmanje 10% osnovnog kapitala, a nakon toga su formirane na osnovu Opšteg akta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bitnih događa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Izvršen je otpis dela ugovora o zajmu od strane „Rodić M&amp;B Trgovine“ u iznosu od =40.000.0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Novom s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6.06.2009 godine</w:t>
        <w:tab/>
        <w:tab/>
        <w:tab/>
        <w:tab/>
        <w:tab/>
        <w:tab/>
        <w:tab/>
        <w:t>Maksimović Saša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ma-ad.rs/" TargetMode="External"/><Relationship Id="rId3" Type="http://schemas.openxmlformats.org/officeDocument/2006/relationships/hyperlink" Target="mailto:aroma-ad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6:00Z</dcterms:created>
  <dc:creator>brankica</dc:creator>
  <dc:description/>
  <cp:keywords/>
  <dc:language>en-US</dc:language>
  <cp:lastModifiedBy>olja.bugarinovic</cp:lastModifiedBy>
  <cp:lastPrinted>2009-06-18T12:09:00Z</cp:lastPrinted>
  <dcterms:modified xsi:type="dcterms:W3CDTF">2009-07-01T11:26:00Z</dcterms:modified>
  <cp:revision>2</cp:revision>
  <dc:subject/>
  <dc:title>U Skladu sa članom 63</dc:title>
</cp:coreProperties>
</file>