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6. Pravilnika o sadržini i načinu  izveštavanja javnih društva i obaveštavanju o posedovanju akcija sa pravom glasa, člana 39. Osnivačkog akta, društvo Mašinokomerc a.d. Beograd, Maršala Birjuzova 2-4, delatnost: 51190 posredovanje u prodaji raznovrsnih proizvod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ŠINOKOMERC AD BEOGR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Redovna sednica Skupštine akcionar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Društva Mašinokomerc a.d. Beograd</w:t>
      </w:r>
      <w:r>
        <w:rPr>
          <w:rFonts w:cs="Arial" w:ascii="Arial" w:hAnsi="Arial"/>
          <w:sz w:val="22"/>
          <w:szCs w:val="22"/>
          <w:lang w:val="sr-Latn-CS"/>
        </w:rPr>
        <w:t xml:space="preserve"> održana je</w:t>
      </w:r>
      <w:r>
        <w:rPr>
          <w:rFonts w:cs="Arial" w:ascii="Arial" w:hAnsi="Arial"/>
          <w:sz w:val="22"/>
          <w:szCs w:val="22"/>
        </w:rPr>
        <w:t xml:space="preserve"> dana 26.06.2009. godine, sa početkom u 13 časova u prostorijama Društva, ulica Maršala Birjuzova 2-4, Beogra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  <w:lang w:val="en-GB"/>
        </w:rPr>
        <w:t xml:space="preserve">Na sednici su donete sledeće odluk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 izboru predsednika skupštine, imenovanju  zapisničara, overača zapisnika i članova komisije za glasanj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vajanju Zapisnika sa redovne sednice Skupšt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uka o rasporedu ostvarene dob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uka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</w:t>
      </w:r>
      <w:r>
        <w:rPr>
          <w:rFonts w:cs="Arial" w:ascii="Arial" w:hAnsi="Arial"/>
          <w:sz w:val="22"/>
          <w:szCs w:val="22"/>
          <w:lang w:val="sr-Latn-CS"/>
        </w:rPr>
        <w:t>o promeni pravne forme društva Mašinokomerc a.d. Beograd u društvo sa ograničenom odgovornošć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</w:t>
      </w:r>
      <w:r>
        <w:rPr>
          <w:rFonts w:cs="Arial" w:ascii="Arial" w:hAnsi="Arial"/>
          <w:sz w:val="22"/>
          <w:szCs w:val="22"/>
          <w:lang w:val="sr-Latn-CS"/>
        </w:rPr>
        <w:t>o izmeni osnivačkog akt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dluka o imenovanju direktora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Mašinokomerc a.d. Beograd, obezbediće kopije odluka, i opštih akta svakom akcionaru koji to zahteva, u sedištu Druš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šinokomerc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ktor Nata Šušnjarac s.r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4:00Z</dcterms:created>
  <dc:creator>Ljubica</dc:creator>
  <dc:description/>
  <cp:keywords/>
  <dc:language>en-US</dc:language>
  <cp:lastModifiedBy>r103c997</cp:lastModifiedBy>
  <cp:lastPrinted>2009-06-30T09:38:00Z</cp:lastPrinted>
  <dcterms:modified xsi:type="dcterms:W3CDTF">2009-06-30T07:38:00Z</dcterms:modified>
  <cp:revision>7</cp:revision>
  <dc:subject/>
  <dc:title>   AD «KOZARA»</dc:title>
</cp:coreProperties>
</file>