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Latn-CS" w:bidi="ar-SA"/>
        </w:rPr>
        <w:t>Izveštaj o održanoj  redovnoj sednici Skupštine akcionara – A.D. Komunalac-Čukarica, Požeška, 49-51, Beograd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U skladu sa članom 64.Zakona o tržištu hartija od vrednosti i drugih finansijskih instrumenata(“Sl.glasnik RS”br.47/06) i odredbi Pravilnika o sadržini i načinu izveštavanja javnih društava, </w:t>
        <w:br/>
        <w:t>A.D. Komunalac-Čukarica, Požeška, 49-51, Beograd</w:t>
        <w:br/>
        <w:t xml:space="preserve">o b j a v lj u j e </w:t>
        <w:br/>
      </w: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 xml:space="preserve">IZVEŠTAJ O ODRŽANOJ REDOVNOJ </w:t>
        <w:br/>
        <w:t>SEDNICI SKUPŠTINE AKCIONARA</w:t>
        <w:br/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dana 25.05.2009. godine sa početkom u 10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u jednoglasno donete sledeće 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Odluka o izboru predsednika Skupštine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2. Odluka o usvajanju finansijskog izveštaja za 2008. godinu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3. Odluka o usvajanju izveštaja revizora finansijskih izveštaja za 2008. godinu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Odluka o razrešenju dosadašnjih članova Upravnog odbora i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imenovanju novih članova Upravnog odbora;</w:t>
        <w:br/>
        <w:t>5. Odluka o razrešenju dosadašnjeg i imenovanju novog generalnog direktora društva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Odluka o pokriću gubitaka prethodne godine na teret neraspoređene dobiti prethodnih godina;</w:t>
        <w:br/>
        <w:t xml:space="preserve">7. Odluka o promeni pravne forme u društvo sa ograničenom odgovornošću i izmeni osnivačkog </w:t>
      </w:r>
    </w:p>
    <w:p>
      <w:pPr>
        <w:pStyle w:val="Normal"/>
        <w:ind w:left="360" w:right="0" w:hanging="18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akta društva;</w:t>
        <w:b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ind w:left="504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dsednik Skupštine akcionara</w:t>
        <w:br/>
        <w:t>Miodrag Ristić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9:00Z</dcterms:created>
  <dc:creator>mristic</dc:creator>
  <dc:description/>
  <dc:language>en-US</dc:language>
  <cp:lastModifiedBy>Abroker</cp:lastModifiedBy>
  <cp:lastPrinted>2113-01-01T00:00:00Z</cp:lastPrinted>
  <dcterms:modified xsi:type="dcterms:W3CDTF">2009-06-23T05:47:00Z</dcterms:modified>
  <cp:revision>3</cp:revision>
  <dc:subject/>
  <dc:title/>
</cp:coreProperties>
</file>