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Saglasno članu 443. stav 1. tačka 2. Zakona o privrednim društvima (»Sl. glasnik RS« br. 125/2004) i člana 13. stav l. alineja 2. i člana 40. stav 3. Odluke o organizovanju akcionarskog društva Pomorsko rečna agencija »Jugoagent« a.d. Upravni odbor društv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BAVEŠTAVA AKCIONARE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Da će se na dan 14.07.2009. godine, sa počekom u 12.00 časova, u prostorijama »Jugoagent« a.d. Novi Beograd, Bulevar Mihaila Pupina 165a,  održati  I vanredna Skupština  akcionara sa dnevnim redom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Donošenje odluke o kreditnom zaduženju »Jugoagent« a.d. do iznosa od 3.000.000,00 Eura i uspostavljanju hipoteke na imovini-nepokretnosti »Jugoagenta« kao sredstvu obezbedjenja vraćanja odobrenih kreditnih sredstav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Razlog  sazivanja Skupštine: donošenje odluke o pribavljanju finansijskih sredstava pod povoljnim uslovima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zveštaj o uslovima posla: zaduženje bi iznosilo  do 3.000.000,00 Eura u dinarskoj protivvrednosti,  sa vraćanjem u periodu od 10 godina, 2 godine grejs period, sa kamatom maksimalno do 1,2% na mesečnom nivou sa deviznom klauzulom,  uz uspostavljanje hipoteke  na imovini-nepokretnosti »Jugoagenta«, vlasništvu »Jugoagenta«  na ime obezbedjenja vraćanja odobrenih sredstava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pravni odbor je na sednici od 11.06.2009.godinne preporučio zaključenje ovog posla iz razloga što se sredstva dobijaju pod povoljnim uslovim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baveštavaju se akicionari, koji imaju pravo glasa, na neprihvatanje ugovora o kreditu i po tom osnovu pravo na procenu i naknadu vrednosti svojih akcija u skladu sa zakono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>Milan Marjanović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49:00Z</dcterms:created>
  <dc:creator>Pravna</dc:creator>
  <dc:description/>
  <cp:keywords/>
  <dc:language>en-US</dc:language>
  <cp:lastModifiedBy>Milan</cp:lastModifiedBy>
  <cp:lastPrinted>2009-06-11T13:50:00Z</cp:lastPrinted>
  <dcterms:modified xsi:type="dcterms:W3CDTF">2009-06-24T10:49:00Z</dcterms:modified>
  <cp:revision>2</cp:revision>
  <dc:subject/>
  <dc:title>Saglasno članu 443</dc:title>
</cp:coreProperties>
</file>