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21210-производња таласастог папира и картона и амбалаже од папира и карто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Latn-CS"/>
        </w:rPr>
        <w:t>ОДРЖАВАЊУ</w:t>
      </w:r>
      <w:r>
        <w:rPr>
          <w:b/>
          <w:lang w:val="sr-CS"/>
        </w:rPr>
        <w:t xml:space="preserve"> ГОДИШЊ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26.6.2009.године,са почетком у 11 часова,у седишту Друштва у Београду,ул.Прилазни пут Ада Хуји број 9(ресторан друштвене исхране) одржана је седница годишње Скупштине акционара акционарског друштва“Авала Ада“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седници Скупштине акционара донете су следеће одлу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</w:t>
      </w:r>
    </w:p>
    <w:p>
      <w:pPr>
        <w:pStyle w:val="Normal"/>
        <w:rPr/>
      </w:pPr>
      <w:r>
        <w:rPr>
          <w:lang w:val="sr-Latn-CS"/>
        </w:rPr>
        <w:t>1.</w:t>
      </w:r>
      <w:r>
        <w:rPr>
          <w:lang w:val="sr-CS"/>
        </w:rPr>
        <w:t xml:space="preserve"> О усвајању финансијских извештаја Друштва за 200</w:t>
      </w:r>
      <w:r>
        <w:rPr>
          <w:lang w:val="sr-Latn-CS"/>
        </w:rPr>
        <w:t>8</w:t>
      </w:r>
      <w:r>
        <w:rPr>
          <w:lang w:val="sr-CS"/>
        </w:rPr>
        <w:t>.годину,</w:t>
      </w:r>
      <w:r>
        <w:rPr>
          <w:lang w:val="sr-Latn-CS"/>
        </w:rPr>
        <w:t>укључујући и консолидовани финансијски извештај Друштва као целине за 2008.годину,</w:t>
      </w:r>
      <w:r>
        <w:rPr>
          <w:lang w:val="sr-CS"/>
        </w:rPr>
        <w:t>са извештајем и мишљењем овлашћеног ревизора и извештајем Надзорног одбора у вези са финансијским извештајима Друштва за 200</w:t>
      </w:r>
      <w:r>
        <w:rPr>
          <w:lang w:val="sr-Latn-CS"/>
        </w:rPr>
        <w:t>8</w:t>
      </w:r>
      <w:r>
        <w:rPr>
          <w:lang w:val="sr-CS"/>
        </w:rPr>
        <w:t>.годину и извештајем и мишљењем овлашћеног ревизора у вези са консолидованим финансијским извештајима Друштва као целине за 2008.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 усвајању извештаја Управног одбора о пословању Друштва у 2008.години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/>
      </w:pPr>
      <w:r>
        <w:rPr>
          <w:lang w:val="sr-CS"/>
        </w:rPr>
        <w:t>3. О утврђивању расподеле нето  добити Друштва за 200</w:t>
      </w:r>
      <w:r>
        <w:rPr>
          <w:lang w:val="sr-Latn-CS"/>
        </w:rPr>
        <w:t>8</w:t>
      </w:r>
      <w:r>
        <w:rPr>
          <w:lang w:val="sr-CS"/>
        </w:rPr>
        <w:t>.годину као нераспоређене добит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О разрешењу постојећих чланова Управног одбора Друштва:Соње Јоксимовић,Јадранке Приљеве и Анђе Ђорђевић избору чланова  новог Управног одбора Друштва:Соње Јоксимовић,Јадранке Приљеве и Анђе Ђорђевић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5.О разрешењу постојећег председника  Надзорног одбора Друштва Мире Мештер и чланова Надзорног одбора Друштва Биљане Младеновић и </w:t>
      </w:r>
      <w:r>
        <w:rPr>
          <w:lang w:val="sr-Latn-CS"/>
        </w:rPr>
        <w:t>M</w:t>
      </w:r>
      <w:r>
        <w:rPr>
          <w:lang w:val="sr-CS"/>
        </w:rPr>
        <w:t xml:space="preserve">ијодрага Милојевића и избору Мире Мештер за председника новог  Надзорног одбора Друштва и Биљане Младеновић и Мијодрага Милојевића,за чланове </w:t>
      </w:r>
      <w:r>
        <w:rPr>
          <w:lang w:val="sr-Latn-CS"/>
        </w:rPr>
        <w:t>н</w:t>
      </w:r>
      <w:r>
        <w:rPr>
          <w:lang w:val="sr-CS"/>
        </w:rPr>
        <w:t>овог Надзор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О разрешењу постојећег ревизора Друштва:привредног друштва за ревизију,рачуноводство и консалтинг“МGI ревизија и рачуноводство“а.д. из Београда,ул.Макензијева број 41/II и избору новог ревизора Друштва: Друштва са ограниченом одговорношћу“MOORE STEPHENS Ревизија и  рачуноводство</w:t>
      </w:r>
      <w:r>
        <w:rPr/>
        <w:t>“</w:t>
      </w:r>
      <w:r>
        <w:rPr>
          <w:lang w:val="sr-CS"/>
        </w:rPr>
        <w:t xml:space="preserve"> из Београда,ул.Макензијева бр.</w:t>
      </w:r>
      <w:r>
        <w:rPr/>
        <w:t>41/II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У Београду,26.6.2009.године                                                         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Скупштине акциона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Зоран Стојановић</w:t>
      </w:r>
      <w:r>
        <w:rPr>
          <w:lang w:val="sr-Latn-CS"/>
        </w:rPr>
        <w:t>,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1:00Z</dcterms:created>
  <dc:creator>Dragan Vratonjić</dc:creator>
  <dc:description/>
  <cp:keywords/>
  <dc:language>en-US</dc:language>
  <cp:lastModifiedBy>dvratonjic</cp:lastModifiedBy>
  <cp:lastPrinted>2009-06-26T14:30:00Z</cp:lastPrinted>
  <dcterms:modified xsi:type="dcterms:W3CDTF">2009-06-29T06:06:00Z</dcterms:modified>
  <cp:revision>28</cp:revision>
  <dc:subject/>
  <dc:title>Привредно друштво за производњу картонске амбалаже»АВАЛА АДА»а</dc:title>
</cp:coreProperties>
</file>