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Izveštaj sa održane Skupštine akcionara AD PD </w:t>
      </w:r>
      <w:r>
        <w:rPr>
          <w:rFonts w:cs="Arial" w:ascii="Arial" w:hAnsi="Arial"/>
          <w:sz w:val="22"/>
          <w:szCs w:val="22"/>
          <w:lang w:val="sr-Latn-CS"/>
        </w:rPr>
        <w:t>„JEDINSTVO“ Žaba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 osnovu člana 64. Zakona o tržištu hartija od vrednosti i drugih finansijskih instrumenata ("Službeni glasnik RS" br. 47/2006) i člana 6. i 7. Pravilnika o sadržini i načinu izveštavanja javnih društava i obaveštavanju o posedovanju akcija sa pravom glasa ("Službeni glasnik RS" br. 100/2006 i 116/2006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D PD „JEDINSTVO“ Žabalj, Gospođinački put b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. br. 08053405, PIB 100227747, šifra delatnosti: 011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objavljuje:</w:t>
        <w:br/>
        <w:br/>
      </w:r>
      <w:r>
        <w:rPr>
          <w:rFonts w:cs="Arial" w:ascii="Arial" w:hAnsi="Arial"/>
          <w:b/>
          <w:sz w:val="32"/>
          <w:szCs w:val="32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ZVEŠTAJ SA ODR</w:t>
      </w:r>
      <w:r>
        <w:rPr>
          <w:rFonts w:cs="Arial" w:ascii="Arial" w:hAnsi="Arial"/>
          <w:b/>
          <w:sz w:val="22"/>
          <w:szCs w:val="22"/>
          <w:lang w:val="sr-Latn-CS"/>
        </w:rPr>
        <w:t>Ž</w:t>
      </w:r>
      <w:r>
        <w:rPr>
          <w:rFonts w:cs="Arial" w:ascii="Arial" w:hAnsi="Arial"/>
          <w:b/>
          <w:sz w:val="22"/>
          <w:szCs w:val="22"/>
        </w:rPr>
        <w:t xml:space="preserve">ANE REDOVNE GODIŠNJE SEDNICE SKUPŠTINE AKCIONA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D PD „JEDINSTVO“ Žabal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Redovna godišnja sednica Skupštine akcionara AD PD „JEDINSTVO“ Žabalj,  održana je dana 22.06.2009. godine, u sedištu Društva u Žablju, Gospođinački put bb, sa početkom u  7.50 čas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kupštini su usvojene sledeće odluke i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  Odluka o izboru predsednika Skupštine i imenovanju zapisničara, 2 overača zapisnika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misije za glasanj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 Odluka o usvajanju zapisnika sa vanredne  </w:t>
      </w:r>
      <w:r>
        <w:rPr>
          <w:rFonts w:cs="Arial" w:ascii="Arial" w:hAnsi="Arial"/>
          <w:sz w:val="22"/>
          <w:szCs w:val="22"/>
          <w:lang w:val="sr-Latn-CS"/>
        </w:rPr>
        <w:t>sednice</w:t>
      </w:r>
      <w:r>
        <w:rPr>
          <w:rFonts w:cs="Arial" w:ascii="Arial" w:hAnsi="Arial"/>
          <w:sz w:val="22"/>
          <w:szCs w:val="22"/>
        </w:rPr>
        <w:t xml:space="preserve"> Skupštine akcionara održ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7.11.2008.godi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dluka o usvajanju finansijskog izveštaja sa izveštajem Revizora za 2008.godin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Odluka o raspolaganju-prodaji imovine velike vred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dluka o razrešenju i izboru članova Upravnog odbor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članove Upravnog odbora izabrani s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Erak – predstavnik manjinskih akciona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na Bogičević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enka Gudalović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š Mandić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uro Pilipov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 Odluka o razrešenju i izboru članova Nadzornog odbor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članove Nadzornog odbora izabrani s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Vera Novaković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Slađana Božić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Rajčetić Želj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Žablju, 23.06.2009.godine</w:t>
        <w:br/>
        <w:br/>
        <w:t xml:space="preserve">                                                                                                       Predsednik Skupš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lipić Milis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37:00Z</dcterms:created>
  <dc:creator>pc user</dc:creator>
  <dc:description/>
  <cp:keywords/>
  <dc:language>en-US</dc:language>
  <cp:lastModifiedBy>kb</cp:lastModifiedBy>
  <cp:lastPrinted>2008-07-02T14:38:00Z</cp:lastPrinted>
  <dcterms:modified xsi:type="dcterms:W3CDTF">2009-06-24T07:37:00Z</dcterms:modified>
  <cp:revision>2</cp:revision>
  <dc:subject/>
  <dc:title>Izveštaj sa održane Skupštine akcionara AD PD „JEDINSTVO“ Žabalj</dc:title>
</cp:coreProperties>
</file>