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 xml:space="preserve">Na osnovu  Zakona o privrednim društvima, Ugovora o organizovanju  Nissal-a a.d.   i Odluke Upravnog odbora broj 45/5-2009, upućujem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JAVNI POZIV AKCIONARIM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Prva vanredna Skupština akcionara Preduzeća za preradu aluminijuma Nissal a.d. iz Niša, će se održati dana  10.7.2009.godine, sa početkom u  12,00  časova u  Beogradu, ulica Kneza Višeslava 88, sa sledećim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 n e v n i m   r e d o m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1. Izbor predsednika Skupštine NISSAL-a a.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2. Izbor radnih tela.</w:t>
      </w:r>
    </w:p>
    <w:p>
      <w:pPr>
        <w:pStyle w:val="Normal"/>
        <w:ind w:left="360" w:hanging="0"/>
        <w:rPr/>
      </w:pPr>
      <w:r>
        <w:rPr>
          <w:lang w:val="sr-Latn-CS"/>
        </w:rPr>
        <w:t>3.Usvajanje Zapisnika sa redovne sednice Skupštine od 27.3.2009. godine.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4.Razmatranje i usvajanje Izveštaja revizora o izvršenoj reviziji finansijskih izveštaja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za poslovnu 2008.godin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U radu Skupštine neposredno učestvuju u odlučivanju akcionari koji imaju pravo najmanje na jedan glas. Pravo na jedan glas stiče se posedovanjem 500 akcija nominalne vrednosti od po 1.000,00 dinar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Dva ili više akcionara koji nemaju pravo odlučivanja, jer pojedinačno poseduju akcije u broju manjem od 500 akcija nominalne vrednosti od 1.000,00 dinara  MOGU SE UDRUŽITI radi ostvarenja prava glasa i učešća u odlučivanju preko svog predstavnika u Skupštini, ako zajednički imaju najmanje 500 akcija nominalne vrednosti od po 1.000,00 dinara. </w:t>
      </w:r>
    </w:p>
    <w:p>
      <w:pPr>
        <w:pStyle w:val="Normal"/>
        <w:jc w:val="both"/>
        <w:rPr/>
      </w:pPr>
      <w:r>
        <w:rPr>
          <w:lang w:val="sr-Latn-CS"/>
        </w:rPr>
        <w:t xml:space="preserve">Akcionari koji se koriste pravom udruživanja radi ostvarivanja prava glasa i učešća u odlučivanju dužni su da o izboru zajedničkog predstavnika i o izboru punomoćnika obaveste Skupštinu  o datom ovlašćenju najkasnije 3 dana pre dana zakazanog za održavanje Skupštine tj. do  7.7.2009. godin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Materijal potreban za rad i odlučivanje biće dostavljen članovima Skupštine kao ovlašćenim predstavnicima akcionara Skupštine, a ostalim akcionarima materijal se stavlja na uvid preko oglasnih tabli Preduzeća, kao i u prostorijama Pravne službe Preduzeć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>NISSAL A.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PREDSEDNIK UPRAVNOG ODBORA,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</w:t>
      </w:r>
      <w:r>
        <w:rPr>
          <w:lang w:val="sr-Latn-CS"/>
        </w:rPr>
        <w:t>Goran Vuković, dipl.ing.gradj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14:00Z</dcterms:created>
  <dc:creator>adela</dc:creator>
  <dc:description/>
  <dc:language>en-US</dc:language>
  <cp:lastModifiedBy>adela</cp:lastModifiedBy>
  <dcterms:modified xsi:type="dcterms:W3CDTF">2009-06-24T07:13:00Z</dcterms:modified>
  <cp:revision>4</cp:revision>
  <dc:subject/>
  <dc:title>Na osnovu  Zakona o privrednim društvima, Ugovora o organizovanju  Nissal-a a</dc:title>
</cp:coreProperties>
</file>