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47740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 osnovu člana 276. Zakona o privrednim društvima i člana 45. Statuta Privrednog društva MIN DIV Fabrika vijaka i delova za šinska vozila SVRLJIG a.d. Svrljig, Upravni odbor Privrednog društv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 REDOVNU SKUPŠTINU PRIVREDNOG DRUŠTVA MIN DIV FABRIKA VIJAKA I DELOVA ZA ŠINSKA VOZILA SVRLJ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kupština akcionara Privrednog društva MIN DIV Fabrika vijaka i delova za šinska vozila SVRLJIG a.d. Svrljig</w:t>
      </w:r>
      <w:r>
        <w:rPr>
          <w:b/>
          <w:sz w:val="20"/>
          <w:szCs w:val="20"/>
        </w:rPr>
        <w:t>, održaće se dana 30.06. 2009. godine sa početkom u 13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sati u prostorijama društva, Svrljig, Dušana Trivunca broj 31 i predlaže se sledeć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stituisanje radnih tela Skupštine Društv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bor predsednika Skupštine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bor zapisničara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bor dva overača zapisnika;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bor verifikacione komisije i komisije za utvrđivanje rezultata glasanj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zmatranje i usvajanje izveštaja o poslovanju i Godišnjem računu za 2008. godin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nošenje Odluke o raspodeli dobiti po Godišnjem računu za 2008. godin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zmatranje i usvajanje Izveštaja o izvršenoj reviziji Godišnjeg finansijskog izveštaja za 2008. godinu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Razmatranje i usvajanje Izveštaja Nadzornog odbora društva, veznog za poslovanje u 2008. godini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davanju ovlašćenja Upravnom odboru društva da u skladu sa potrebom reorganizacije i optimalizacije poslovanja menja sastav, strukturu i broj čalnova Izvršnog odbor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nošenje Odluke o potvrđivanju Odluke Upravnog odbora društva o davanju ručne zaloge u cilju obezbeđenja kredita Komercijalne banke ad (Odluka broj 1 od 17.02. 2009. godine)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nošenje Odluke o potvrđivanju Odluke Upravnog odbora društva o zaduženju kod Fonda za razvoj Republike Srbije (Odluka broj 1 od 27.02. 2009. godine)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potvrđivanju Odluke Upravnog odbora društva o stavljanje hipoteke u cilju obezbeđenja kredita uzetog od banke „Intesa“ AD (Odluka broj 1 od 01.04. 2009. godin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izboru članova Upravnog odbora društv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ošenje Odluke o izboru Predsednika i članova Nadzornog odbora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" w:hanging="0"/>
        <w:rPr>
          <w:sz w:val="22"/>
          <w:szCs w:val="22"/>
        </w:rPr>
      </w:pPr>
      <w:r>
        <w:rPr>
          <w:sz w:val="22"/>
          <w:szCs w:val="22"/>
        </w:rPr>
        <w:t>Predlozi Odluka se nalaze u Službi Društva i primerci navedenih akata istaknuti su na oglasnoj tabli Druš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MIN DIV SVRLJIG AD SVRLJ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UPRAVNI ODBO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REDS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Debeljak Tomislav</w:t>
      </w:r>
      <w:r>
        <w:rPr>
          <w:sz w:val="20"/>
          <w:szCs w:val="20"/>
        </w:rPr>
        <w:t xml:space="preserve">  s.r.       </w:t>
      </w:r>
    </w:p>
    <w:sectPr>
      <w:type w:val="nextPage"/>
      <w:pgSz w:w="11906" w:h="16838"/>
      <w:pgMar w:left="1247" w:right="1134" w:gutter="0" w:header="0" w:top="567" w:footer="0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2:00Z</dcterms:created>
  <dc:creator>Aleksandar Miladinović</dc:creator>
  <dc:description/>
  <cp:keywords/>
  <dc:language>en-US</dc:language>
  <cp:lastModifiedBy>aleksandar_m</cp:lastModifiedBy>
  <cp:lastPrinted>2009-06-22T09:22:00Z</cp:lastPrinted>
  <dcterms:modified xsi:type="dcterms:W3CDTF">2009-06-25T11:52:00Z</dcterms:modified>
  <cp:revision>2</cp:revision>
  <dc:subject/>
  <dc:title>Na osnovu člana 276</dc:title>
</cp:coreProperties>
</file>