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rFonts w:cs="Verdana" w:ascii="Verdana" w:hAnsi="Verdana"/>
          <w:b/>
          <w:lang w:val="sr-Latn-CS"/>
        </w:rPr>
        <w:t xml:space="preserve">PETAR DRAPŠIN“ AD NOVI SAD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UPRAVNI ODBOR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NOVI SAD, 22.06.2009. GOD.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Na osnovu člana 42 Ugovora o organizovanju „Petar Drapšin“ a.d. Novi Sad, koji predstavlja osnivački akt Društva, Upravni odbor Društva na sednici održanoj 22.06.2009. godine, doneo je sledeću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Stavlja se van snage Odluka Upravnog odbora od 29.05.2009. godine o sazivanju 6. godišnje Skupštine Akcionara, zakazane za 30.06.2009. godine. 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</w:t>
      </w:r>
      <w:r>
        <w:rPr>
          <w:rFonts w:cs="Verdana" w:ascii="Verdana" w:hAnsi="Verdana"/>
          <w:b/>
          <w:lang w:val="sr-Latn-CS"/>
        </w:rPr>
        <w:t xml:space="preserve">PREDSEDNIK UPRAVNOG ODBORA 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            </w:t>
      </w:r>
      <w:r>
        <w:rPr>
          <w:rFonts w:cs="Verdana" w:ascii="Verdana" w:hAnsi="Verdana"/>
          <w:b/>
          <w:lang w:val="sr-Latn-CS"/>
        </w:rPr>
        <w:t>Petar Petrović s.r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0:00Z</dcterms:created>
  <dc:creator>XX</dc:creator>
  <dc:description/>
  <cp:keywords/>
  <dc:language>en-US</dc:language>
  <cp:lastModifiedBy>XX</cp:lastModifiedBy>
  <cp:lastPrinted>2009-06-22T12:28:00Z</cp:lastPrinted>
  <dcterms:modified xsi:type="dcterms:W3CDTF">2009-06-22T10:53:00Z</dcterms:modified>
  <cp:revision>5</cp:revision>
  <dc:subject/>
  <dc:title>„PETAR DRAPŠIN“ AD NOVI SAD </dc:title>
</cp:coreProperties>
</file>