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чланова</w:t>
      </w:r>
      <w:r>
        <w:rPr>
          <w:sz w:val="22"/>
          <w:szCs w:val="22"/>
          <w:lang w:val="sr-Latn-CS"/>
        </w:rPr>
        <w:t xml:space="preserve"> 6. 7.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8. </w:t>
      </w:r>
      <w:r>
        <w:rPr>
          <w:sz w:val="22"/>
          <w:szCs w:val="22"/>
        </w:rPr>
        <w:t>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Оглашава</w:t>
      </w:r>
    </w:p>
    <w:p>
      <w:pPr>
        <w:pStyle w:val="Normal"/>
        <w:ind w:lef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ИЗВЕШТАЈ О БИТНОМ ДОГАЂАЈУ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РЖАНОЈ ГОДИШЊОЈ СЕДНИЦИ СКУПШТИНЕ АКЦИОНАРА 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ИРИТЕЛ АД БЕОГРАД, БАТ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>ЈНИЧКИ ПУТ 23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овна годишња седница Скупштине акционара друштва одржана је дана 25.06.2009. године, у великој сали ИРИТЕЛ АД Београд, Батајнички пут 23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У складу са дневним редом на седници су донесене одлуке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>
          <w:sz w:val="22"/>
          <w:szCs w:val="22"/>
        </w:rPr>
      </w:pPr>
      <w:r>
        <w:rPr>
          <w:sz w:val="22"/>
          <w:szCs w:val="22"/>
        </w:rPr>
        <w:t>О избору Председника скупштине и именовању записничара, два оверивача записника и Комисије за гласање.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468" w:hanging="360"/>
        <w:rPr/>
      </w:pPr>
      <w:r>
        <w:rPr>
          <w:sz w:val="22"/>
          <w:szCs w:val="22"/>
        </w:rPr>
        <w:t>О усвајању Извода из Фоно записника са редовне годишње седнице скупштине ИРИТЕЛ АД Београд одржане дана 25.06.2008. године.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О усвајању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08 до 31.12.2008.године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>
          <w:sz w:val="22"/>
          <w:szCs w:val="22"/>
        </w:rPr>
      </w:pPr>
      <w:r>
        <w:rPr>
          <w:sz w:val="22"/>
          <w:szCs w:val="22"/>
        </w:rPr>
        <w:t>О усвајању Извештаја овлашћеног ревизора о ревизији финансијских извештаја за  2008. год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    О усвајању Извештаја Интерног ревизора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   О  расподели нераспоређене добити.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О издавању обичних акција II емисије без јавне понуде ради замене акција због промене њихове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миналне вредности,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.   О издавању обичних акција III емисије без јавне понуде ради претварања нераспоређене добити у 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и капитал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sz w:val="22"/>
          <w:szCs w:val="22"/>
        </w:rPr>
        <w:t>О разрешењу чланова Управног одбо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sz w:val="22"/>
          <w:szCs w:val="22"/>
        </w:rPr>
        <w:t>О избору чланов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sz w:val="22"/>
          <w:szCs w:val="22"/>
        </w:rPr>
        <w:t>О накнадама независним члановим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sz w:val="22"/>
          <w:szCs w:val="22"/>
        </w:rPr>
        <w:t>О утврђивању Пословне политике ИРИТЕЛ АД БЕОГРАД за 2009. годину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5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НИК СКУПШТИНЕ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р Јанко Пешић, дипл.инг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6:00Z</dcterms:created>
  <dc:creator>Zoran Djurickovic</dc:creator>
  <dc:description/>
  <dc:language>en-US</dc:language>
  <cp:lastModifiedBy>user</cp:lastModifiedBy>
  <cp:lastPrinted>2007-06-29T08:42:00Z</cp:lastPrinted>
  <dcterms:modified xsi:type="dcterms:W3CDTF">2009-06-26T06:07:00Z</dcterms:modified>
  <cp:revision>11</cp:revision>
  <dc:subject/>
  <dc:title>СКУПШТИНА  ДРУШТВА</dc:title>
</cp:coreProperties>
</file>