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NA </w:t>
        <w:softHyphen/>
        <w:t>19.06.2008. GODINE ODRŽANA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DOVNA SEDNICA SKUPŠTINE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KUR-PROMET 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 prostorijama  u  Beogradu, ul. Slanački put 4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 početkom u 9.30 časo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vojene su sledeće odluk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predhodne sed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Uprav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članova Nadzornog odb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Finansijskog izveštaja za 2008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Nadzor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štaj Upravnog odbora o poslovanj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revizora za 2009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9" w:leader="none"/>
        </w:tabs>
        <w:jc w:val="both"/>
        <w:rPr/>
      </w:pPr>
      <w:r>
        <w:rPr/>
        <w:t xml:space="preserve">Izbor komisije za određivanje visine naknade članovima u.o. i n.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096" w:type="dxa"/>
        <w:jc w:val="left"/>
        <w:tblInd w:w="6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Upravnog odbora:</w:t>
            </w:r>
          </w:p>
        </w:tc>
      </w:tr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mir Vitorov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Footnote"/>
    <w:next w:val="TextBody"/>
    <w:qFormat/>
    <w:pPr>
      <w:keepNext w:val="true"/>
      <w:keepLines/>
      <w:pageBreakBefore/>
      <w:numPr>
        <w:ilvl w:val="2"/>
        <w:numId w:val="1"/>
      </w:numPr>
      <w:spacing w:before="12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YU" w:hAnsi="Times YU" w:cs="Times Y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6:00Z</dcterms:created>
  <dc:creator>Milošević Spomenka</dc:creator>
  <dc:description/>
  <cp:keywords/>
  <dc:language>en-US</dc:language>
  <cp:lastModifiedBy>rade</cp:lastModifiedBy>
  <cp:lastPrinted>2009-06-24T13:59:00Z</cp:lastPrinted>
  <dcterms:modified xsi:type="dcterms:W3CDTF">2009-06-25T08:40:00Z</dcterms:modified>
  <cp:revision>16</cp:revision>
  <dc:subject/>
  <dc:title>IZVEŠTAJ O BITNOM DOGAĐAJU</dc:title>
</cp:coreProperties>
</file>