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Na osnovu čl. 6., 7. I 8. Pravilnika o sadržini I načinu izveštavanja javnih društava I obaveštavanju o posedeovanju akcija sa pravom glasa (“Sl.glasnik RS” br. 100/06 I 116/06),  Fabrika ulja “DUNAVKA”ad Veliko Gradište, Voje Bogdanovića br. 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VLJUJE 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SAZIV  REDOVNE SEDNICE SKUPŠTINE AKCIONARA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ab/>
        <w:t xml:space="preserve">Na osnovu  člana 40. stav 1. tačka 1/4) Statuta br. 54 od  26.02.2008.godine, u skladu sa odredbama člana 313. stav 1. tačka 4) Zakona o privrednim društvima („Službeni glasnik RS“ br. 125/04), Upravni odbor FU DUNAVKA ad Veliko Gradište, na sednici od 29.05. 2009.godine doneo je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O D L U K 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  <w:lang w:val="sr-Latn-CS"/>
        </w:rPr>
        <w:t>Saziva se  redovna sednica Skupštine akcionara  FU DUNAVKA ad Veliko Gradište, koja će se održati dana 30.06.2009.godine sa početkom u 11 časova u poslovnim prostorijama u sedištu privrednog društva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Za sednicu  redovne Skupštine akcionara utvrđuje se sledeći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 n e v n i        r e 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1. Izbor predsednika, zapisničara, overivača zapisnika i komisije za glasanj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  <w:lang w:val="sr-Latn-CS"/>
        </w:rPr>
        <w:tab/>
        <w:t xml:space="preserve">2. Usvajanje zapisnika sa redovne Skupštine akcionara od 30.06.2008.godine i sa </w:t>
        <w:tab/>
        <w:t>vanredne Skupštine akcionara od 13.04.2008.godine a ponovljene 25.05.2009.godin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3. Donošenje  Odluke o usvajanju Finansijskog izveštaja za 2008.godinu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4) Donošenje Odluke o uvajanju Izveštaja o poslovanju za 2008.godinu;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5) Donošenje Odluke o rezultatu poslovanja za 2008.godinu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6) Donošenje Odluke o usvajanju izveštaja i mišljenja Revizora o finansijskom </w:t>
        <w:tab/>
        <w:t>izveštaju za 2008.godinu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7) Donošenje Odluke o izboru Revizora za 2009.godinu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  <w:lang w:val="sr-Latn-CS"/>
        </w:rPr>
        <w:tab/>
        <w:t xml:space="preserve">8) Donošenje Odluke o razrešenju i o imenovanju članova Upravnog odbora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9) Donošenje Odluke o razrešenju i o imenovanju članova i predsednika Nadzornog </w:t>
        <w:tab/>
        <w:t xml:space="preserve">odbora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10)  Donošenje Odluke o usvajanju Izveštaja o radu Upravnog odbora, i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  <w:lang w:val="sr-Latn-CS"/>
        </w:rPr>
        <w:tab/>
        <w:t>11) Donošenje Odluke o usvajanju Izveštaja o radu Nadzornog odbora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vu odluku objaviti kao poziv i obaveštenje akcionarima, u dnevnom listu sa tiražem od 100.000 primeraka, koji se distribuira na teritoriji Republike Srbije i objaviti na sajtu privrednog društv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Akcionari mogu ostvariti pravo uvida u materijal uz dnevni red radnim danom od </w:t>
        <w:tab/>
        <w:t xml:space="preserve">20.06. 2009.godine u poslovnim prostorijama u sedištu privrednog društva.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avo učestvovanja u radu Skupštine akcionara imaju akcionari koji poseduju 1.000 akcija sa pravom glasa, a akcionari  koji ne poseduju taj broj akcija mogu se udružiti radi ostvarivanja prava glasa u Skupštini akcionara.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tvrđuje se lista akcionara sa stanjem iz Centralnog registra na dan donošenja ove odlu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sprovođenju ove odluke staraće se direktor privrednog društva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luka stupa na snagu danom donošenja.</w:t>
      </w:r>
    </w:p>
    <w:p>
      <w:pPr>
        <w:pStyle w:val="Normal"/>
        <w:ind w:left="39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Aleksandar  Milovanović,s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78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1:00Z</dcterms:created>
  <dc:creator>maja.m</dc:creator>
  <dc:description/>
  <cp:keywords/>
  <dc:language>en-US</dc:language>
  <cp:lastModifiedBy>korisnik</cp:lastModifiedBy>
  <cp:lastPrinted>2009-05-27T13:55:00Z</cp:lastPrinted>
  <dcterms:modified xsi:type="dcterms:W3CDTF">2009-06-19T07:51:00Z</dcterms:modified>
  <cp:revision>2</cp:revision>
  <dc:subject/>
  <dc:title>Na osnovu čl</dc:title>
</cp:coreProperties>
</file>