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osnovu odredaba člana 64. Zakona o tržištu hartija od vrednosti i drugih finansijskih instrumenata (’’Sl.Glasnik RS’’ br. 47/2006)  i člana 6. i 7. Pravilnika o sadržini i načinu izveštavanja javnih društava i obaveštavanju o posedovanju akcija sa pravom glasa (’’Sl.glasnik RS’’ 100/2006, 116/2006 i 37/2009), AD ’’BANINI’’ za proizvodnju konditorskih proizvoda sa sedištem u Kikindi, ul. Nikole Tesle 5. MB 08161739, PIB 101081245, šifra delatnosti 15821-proizvodnja keksa , podnosi sledeći: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ZVEŠTAJ O BITNOM DOGAĐAJU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(IZVEŠTAJ sa održane Skupštine akcionara)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Redovna godišnja sednica Skupštine akcionara AD ’’BANINI’’ Kikinda je održana dana 19.juna 2009. godine sa </w:t>
      </w:r>
      <w:r>
        <w:rPr>
          <w:rFonts w:cs="Arial Narrow" w:ascii="Arial Narrow" w:hAnsi="Arial Narrow"/>
          <w:lang w:val="sr-Latn-CS"/>
        </w:rPr>
        <w:t xml:space="preserve">početkom u 13.00 časova, </w:t>
      </w:r>
      <w:r>
        <w:rPr>
          <w:rFonts w:cs="Arial Narrow" w:ascii="Arial Narrow" w:hAnsi="Arial Narrow"/>
        </w:rPr>
        <w:t>u sedištu Društva. Na navedenoj sednici su saglasno utvrđenom dnevnom redu razmatrane i usvojene sledeće odluke:</w:t>
      </w:r>
    </w:p>
    <w:p>
      <w:pPr>
        <w:pStyle w:val="Normal"/>
        <w:ind w:firstLine="708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zabran je predsednik Skupštine akcionara i imenovana su radna tela Skupštine (zapisničar, dva overivača zapisnika i komisija za glasanje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</w:rPr>
        <w:t>Usvojen je zapisnik sa Skupštine akcionara održane dana 30.06.2008. godin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</w:rPr>
        <w:t>Odluka o usvajanju Izveštaja o poslovanju</w:t>
      </w:r>
      <w:r>
        <w:rPr>
          <w:rFonts w:cs="Arial Narrow" w:ascii="Arial Narrow" w:hAnsi="Arial Narrow"/>
          <w:b/>
          <w:lang w:val="sr-Latn-CS"/>
        </w:rPr>
        <w:t xml:space="preserve"> u 2008. godini</w:t>
      </w:r>
      <w:r>
        <w:rPr>
          <w:rFonts w:cs="Arial Narrow" w:ascii="Arial Narrow" w:hAnsi="Arial Narrow"/>
          <w:b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</w:rPr>
        <w:t>Odluka o usvajanju finansijskog izveštaja Društva za 2008. godin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</w:rPr>
        <w:t xml:space="preserve">Odluka o raspodeli dobiti iz 2008. godine: </w:t>
      </w:r>
      <w:r>
        <w:rPr>
          <w:rFonts w:cs="Arial Narrow" w:ascii="Arial Narrow" w:hAnsi="Arial Narrow"/>
        </w:rPr>
        <w:t>Dobit (u 000 din.) u iznosu 43.249.dinara je raspodeljena na (u 000 din.): udeo generalnog direktora i članova Izvršnog odbora 6.500. (u bruto iznosu), udele zaposlenima 25.000. dinara (u bruto iznosu), naknade članovima Upravnog I Nadzornog odbora društva 2.025. (u bruto iznosu), a neraspoređena je dobit u iznosu 9.724. dina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</w:rPr>
        <w:t>Usvojen je izveštaj revizora o reviziji finansijskog izveštaja Društva za 2008. godin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</w:rPr>
        <w:t>Usvojen je Izveštaj Upravnog odbora o rad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</w:rPr>
        <w:t>Usvojen je izveštaj Nadzornog odbora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dluka o izboru preduzeća za reviziju (Revizora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</w:rPr>
        <w:t xml:space="preserve">Odluka o izmeni Ugovora o organizovanju koji predstavlja osnivački akt: </w:t>
      </w:r>
      <w:r>
        <w:rPr>
          <w:rFonts w:cs="Arial Narrow" w:ascii="Arial Narrow" w:hAnsi="Arial Narrow"/>
        </w:rPr>
        <w:t xml:space="preserve">Odlukom je izmenjen član 51. Osnivačkog akta tako da Upravni odbor društva ima 3 (tri) član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</w:rPr>
        <w:t>Odluka o razrešenju i izboru članova Upravnog odbora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članove Upravnog odbora izabrani su: Radojko Stanić, Đorđe Tolmač i Tomislav Brzakovi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</w:rPr>
        <w:t>Odluka o razrešenju i izboru članova Nadzornog odbora  Društva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U Nadzorni odbor su izabrani: Miodrag Zec, predsednik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i članovi Jevgenije Kušić i Danica Bajić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luka o određivanju visine naknade za rad članova Upravnog odbora i članova Nadzornog odbor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 xml:space="preserve">Izveštaj o bitnom događaju – o održanoj redovnoj godišnjoj Skupštini akcionara biće objavljen u dnevnom listu ‘’POLITIKA’’ i na internet strani </w:t>
      </w:r>
      <w:hyperlink r:id="rId2">
        <w:r>
          <w:rPr>
            <w:rStyle w:val="InternetLink"/>
            <w:rFonts w:cs="Arial Narrow" w:ascii="Arial Narrow" w:hAnsi="Arial Narrow"/>
          </w:rPr>
          <w:t>www.banini.co.yu</w:t>
        </w:r>
      </w:hyperlink>
      <w:r>
        <w:rPr>
          <w:rFonts w:cs="Arial Narrow" w:ascii="Arial Narrow" w:hAnsi="Arial Narrow"/>
        </w:rPr>
        <w:t xml:space="preserve">. 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kinda, 22.06.2009.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AD ‘’BANINI’’</w:t>
      </w:r>
    </w:p>
    <w:p>
      <w:pPr>
        <w:pStyle w:val="Normal"/>
        <w:ind w:left="4956" w:hanging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K i k i n d a</w:t>
      </w:r>
    </w:p>
    <w:p>
      <w:pPr>
        <w:pStyle w:val="Normal"/>
        <w:ind w:left="4956" w:hanging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Milica Zrnić,</w:t>
      </w:r>
    </w:p>
    <w:p>
      <w:pPr>
        <w:pStyle w:val="Normal"/>
        <w:ind w:left="4956" w:hanging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Predsednik Skupštine akcionar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ini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04:00Z</dcterms:created>
  <dc:creator>Jadranka_Cesljevic</dc:creator>
  <dc:description/>
  <cp:keywords/>
  <dc:language>en-US</dc:language>
  <cp:lastModifiedBy>Jadranka_Cesljevic</cp:lastModifiedBy>
  <dcterms:modified xsi:type="dcterms:W3CDTF">2009-06-23T08:05:00Z</dcterms:modified>
  <cp:revision>1</cp:revision>
  <dc:subject/>
  <dc:title/>
</cp:coreProperties>
</file>