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.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Metalac-Metalurgija ad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etalac-Metalurgija a.d. Novi Sad,Bajči Žilinskog 11 Republika Srb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.08033854    PIB 1001875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metalac-metalurgija.co.rs</w:t>
              </w:r>
            </w:hyperlink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7366/2005  29.03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40 trgovina na veliko i malo metalnom robom ,opremom za grejanj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049"/>
              <w:gridCol w:w="828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130" w:type="dxa"/>
                  <w:gridSpan w:val="2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etalac ad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57.894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82.35957 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ankov Miodrag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000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.04323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Citadel financial advisory d.o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299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6775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Citadel securities a.d.                 1002        0.522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Damjanovic Milan                        982         0.5122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HVB banka Srbija i Crna Gora       956        0.498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Socijete generale splitska bank     956        0.4986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Stojanovic Predrag                      914        0.47675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Vojvodjanska banka -kastodi        896        0.467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Kacanski Branko                          876         0.45693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.694.000 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.713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EGMEE68798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  Beograd, Mekenzijeva 2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765"/>
        <w:gridCol w:w="1620"/>
        <w:gridCol w:w="1980"/>
        <w:gridCol w:w="2340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Marko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mir Milutino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Sl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jana Cvet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oleta Jovanov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etalac Posudje doo 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etalac Mark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G.Milano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Posud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ilan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HR I pravn. poslova Metalac a.d. G.M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sef nabavke Met.Metalurgija 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.013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Sl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.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Posud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leter ad 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3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korporativnog upravljanjs,Kodeks poslovne etik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metalac.com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vi osnovni ciljevi usvojene poslovne politike za 2008. godinu su 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63.201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43.3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9.855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oslovni prihodi-prodaja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37.919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inans.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00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4.2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681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.282.367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91.98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1,0381          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52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761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959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607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381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676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874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467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976.000  RSD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ša  1000.00    RS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najniža    600.00   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9.53 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6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30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8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65,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Metalac-Market 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Metalac-Posudje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lfa Plam  Vran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ac Inko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ac Trade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etalac-Bojler Gornji Milanovac 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govoren deo značajnih poslova za ovu poslovnu godinu, kupljena nova oprema za brži i kvalitetniji rad,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>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.23.06.2009.                                                                    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Marko Šarenac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4:00Z</dcterms:created>
  <dc:creator>brankica</dc:creator>
  <dc:description/>
  <cp:keywords/>
  <dc:language>en-US</dc:language>
  <cp:lastModifiedBy>Milica Visekruna</cp:lastModifiedBy>
  <cp:lastPrinted>2008-07-11T11:40:00Z</cp:lastPrinted>
  <dcterms:modified xsi:type="dcterms:W3CDTF">2009-06-23T07:12:00Z</dcterms:modified>
  <cp:revision>16</cp:revision>
  <dc:subject/>
  <dc:title>U Skladu sa članom 63</dc:title>
</cp:coreProperties>
</file>