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Na osnovu člana 64. Zakona o tržištu hartija od vrednosti i drugih finansijskih instrumenata („Sl. glasnik RS“ br. 47/2006) i člana 6. 7. i 8. Pravilnika o sadržini i načinu izveštavanja javnih društava i obaveštavanju o posedovanju akcija sa pravom glasa („Sl. glasnik RS br. 100/2006)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Fabrika stočne hrane „FSH JABUKA“ AD Pančevo, Kolonija industrije skroba, mat. br. 08048037, delatnost 15710 proizvodnja gotove hrane za uzgoj životin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zveštaj o održavanju redovne Skupštine akcionara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Redovna Skupština akcionara „FSH JABUKA“ AD Pančevo, održana je 19.06.2009. godine u sedištu društva u Pančevu, Kolonija industrije skroba sa početkom u 14 časo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Na skupštini su donete sledeće odluke: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1. Odluka o izboru Vladimira Dobrića za predsednika Skupštine akcionara na mandatni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riod od 4 godin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2. Odluka o usvajanju zapisnika  sa godišnje Skupštine akcionara održane 26.06.2008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3. Odluka o usvajanju finansijskih izveštaja i Izveštaja o poslovanju za 2008. god. i raspodel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biti od 10.134.528,77 din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4. Odluka o usvajanju Izveštaja revizora „Privredni savetnik – revizija“ doo Beograd,  o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m izveštajima za 2008.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5. Odluka o izboru „Privrednog savetnika – revizija“ doo Beograd za ovlašćenog revizora z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09.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6. Odluka o usvajanju Izveštaja Nadzornog odbora „FSH 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7. Odluka o povećanju osnovnog kapitala iz sredstava društva povećanjem nominaln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rednosti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8. Odluka o izdavanju običnih akcija serije J bez javne ponude radi pretvaranja neraspore-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>đene dobiti u osnovni kapital i po tom osnovu zamene akcija radi povećanja njihove nomi-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ln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9. Odluka  o razrešenju i izboru članova Upravnog odbora: Milana Tadića,  Nicolas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duardo Babarovic Senicos i Dragana Milovanović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>10.Odluka o  razrešenju i izboru predsednika i članova Nadzornog odbora: Gorana Vulevića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ve Delibašića i Jasne Jaramaz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11.Odluka o davanju prethodne saglasnosti na Ugovor o naknadi za rad i međusobnim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ma i obavezama predsednika Upravnog odbora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12.Odluka o izmeni i dopuni Ugovora o organizovanju „FSH JABUKA“ AD Pančevo rad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sklađivanja sa Zakonom o privrednim društvima, koji predstavlja osnivački akt društv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. 16/17 od 30.10.2006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Života Gokić Živanović, dipl. ing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720" w:right="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09-06-25T10:32:00Z</cp:lastPrinted>
  <dcterms:modified xsi:type="dcterms:W3CDTF">2009-06-25T08:33:00Z</dcterms:modified>
  <cp:revision>43</cp:revision>
  <dc:subject/>
  <dc:title/>
</cp:coreProperties>
</file>